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</w:rPr>
      </w:pPr>
      <w:r>
        <w:rPr>
          <w:sz w:val="22"/>
        </w:rPr>
        <w:t xml:space="preserve">РЕСПУБЛИКА КАРЕЛИЯ  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ОНЕЖСКИЙ МУНИЦИПАЛЬНЫЙ 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от 28 декабря  2012 года                                                                                          №  6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«Доплата к трудовой пенсии по 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Рыборецкое вепсское сельское поселение поряд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положений Федерального закона от 27.07.2010 N 210-ФЗ "Об организации предоставления государственных и муниципальных услуг", в соответствии с постановлением Администрации Рыборецкого вепсского сельского поселения от 26 июня 2012 года № 22 «Об утверждении Порядка разработки и утверждения административных регламентов предоставления муниципальных услуг», руководствуясь Уставом Рыборецкого вепсского сельского поселения  Администрация Рыборецкого вепсского сельского поселе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394546"/>
        </w:rPr>
        <w:t>1. Утвердить прилагаемый Административный регламент предоставления муниципальной услуги «</w:t>
      </w:r>
      <w:r>
        <w:rPr/>
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Рыборецкое вепсское сельское поселение порядке».</w:t>
      </w:r>
    </w:p>
    <w:p>
      <w:pPr>
        <w:pStyle w:val="Normal"/>
        <w:ind w:firstLine="709"/>
        <w:jc w:val="both"/>
        <w:rPr/>
      </w:pPr>
      <w:r>
        <w:rPr>
          <w:color w:val="394546"/>
        </w:rPr>
        <w:t xml:space="preserve">2. </w:t>
      </w:r>
      <w:r>
        <w:rPr/>
        <w:t>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/>
      </w:pPr>
      <w:r>
        <w:rPr/>
        <w:tab/>
        <w:t>3. Постановление вступает в  силу с момента подписания.</w:t>
      </w:r>
    </w:p>
    <w:p>
      <w:pPr>
        <w:pStyle w:val="Normal"/>
        <w:snapToGrid w:val="false"/>
        <w:ind w:firstLine="56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394546"/>
        </w:rPr>
      </w:pPr>
      <w:r>
        <w:rPr>
          <w:color w:val="394546"/>
        </w:rPr>
      </w:r>
    </w:p>
    <w:p>
      <w:pPr>
        <w:pStyle w:val="Style13"/>
        <w:spacing w:before="180" w:after="180"/>
        <w:jc w:val="both"/>
        <w:textAlignment w:val="top"/>
        <w:rPr>
          <w:color w:val="394546"/>
        </w:rPr>
      </w:pPr>
      <w:r>
        <w:rPr>
          <w:color w:val="394546"/>
        </w:rPr>
      </w:r>
    </w:p>
    <w:p>
      <w:pPr>
        <w:pStyle w:val="Style13"/>
        <w:spacing w:before="180" w:after="180"/>
        <w:jc w:val="both"/>
        <w:textAlignment w:val="top"/>
        <w:rPr>
          <w:color w:val="394546"/>
        </w:rPr>
      </w:pPr>
      <w:r>
        <w:rPr>
          <w:color w:val="394546"/>
        </w:rPr>
        <w:t> </w:t>
      </w:r>
    </w:p>
    <w:p>
      <w:pPr>
        <w:pStyle w:val="Style13"/>
        <w:spacing w:before="180" w:after="180"/>
        <w:jc w:val="both"/>
        <w:textAlignment w:val="top"/>
        <w:rPr>
          <w:color w:val="394546"/>
        </w:rPr>
      </w:pPr>
      <w:r>
        <w:rPr>
          <w:color w:val="39454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.о. Главы Рыборецкого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  <w:t>вепсского сельского поселения                                                                        И.А. Заливако</w:t>
      </w:r>
    </w:p>
    <w:p>
      <w:pPr>
        <w:pStyle w:val="Style13"/>
        <w:spacing w:before="180" w:after="180"/>
        <w:jc w:val="both"/>
        <w:textAlignment w:val="top"/>
        <w:rPr>
          <w:rStyle w:val="StrongEmphasis"/>
          <w:color w:val="394546"/>
        </w:rPr>
      </w:pPr>
      <w:r>
        <w:rPr/>
      </w:r>
    </w:p>
    <w:p>
      <w:pPr>
        <w:pStyle w:val="Style13"/>
        <w:spacing w:before="180" w:after="180"/>
        <w:textAlignment w:val="top"/>
        <w:rPr>
          <w:color w:val="394546"/>
        </w:rPr>
      </w:pPr>
      <w:r>
        <w:rPr>
          <w:color w:val="394546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394546"/>
          <w:u w:val="single"/>
        </w:rPr>
      </w:pPr>
      <w:r>
        <w:rPr>
          <w:b/>
          <w:color w:val="39454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ыборец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06.2012г. № 25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 Рыборецкое вепсское сельское поселение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1. 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Рыборецкое вепсское сельское поселение порядке»</w:t>
      </w:r>
      <w:r>
        <w:rPr>
          <w:b/>
        </w:rPr>
        <w:t xml:space="preserve"> </w:t>
      </w:r>
      <w:r>
        <w:rPr/>
        <w:t>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муниципальная услуга</w:t>
      </w:r>
      <w:r>
        <w:rPr>
          <w:bCs/>
        </w:rPr>
        <w:t xml:space="preserve">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</w:rPr>
        <w:t>заявитель</w:t>
      </w:r>
      <w:r>
        <w:rPr>
          <w:bCs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</w:rPr>
        <w:t xml:space="preserve">- доплата к пенсии </w:t>
      </w:r>
      <w:r>
        <w:rPr/>
        <w:t>- ежемесячная денежная выплата, право на получение которой определяется в соответствии с условиями и нормами, установленными решениями Совета Рыборецкого вепс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роходившие муниципальную службу в органах местного самоуправления муниципального образования «Рыборецкое вепсское сельское поселение» и находящиеся на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лица, занимавшие должности в органах государственной власти и управления, органах местного самоуправления до 01.01.2006 года и проживающие на территории Республики Карел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1.4. Информацию о порядке предоставления муниципальной услуги заявитель может получить в средствах массовой информации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1.5. Орган, предоставляющий муниципальную услугу – администрация муниципального образования «Рыборецкое вепсское сельское поселение»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Должностные лица Администрации, ответстве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за  прием документов на назначение ежемесячной доплаты к трудовой пенсии по старости (инвалидности) (далее – доплата к пенсии) – ведущий специалист 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за выплату доплаты к пенсии -  главный бухгалтер.</w:t>
      </w:r>
    </w:p>
    <w:p>
      <w:pPr>
        <w:pStyle w:val="Normal"/>
        <w:rPr/>
      </w:pPr>
      <w:r>
        <w:rPr/>
        <w:t xml:space="preserve">Адрес  электронной почты </w:t>
      </w:r>
      <w:hyperlink r:id="rId2">
        <w:r>
          <w:rPr>
            <w:rStyle w:val="InternetLink"/>
            <w:lang w:val="en-US"/>
          </w:rPr>
          <w:t>adminr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сто нахождения Администрации Рыборец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85516, Республика Карелия, Прионежский район, с. Рыбрека,  ул. Советская, д.3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дминистрации осуществляют прием заявителей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Четверг с 9.00 до 17.00, обед с 12.00 до 12.30</w:t>
      </w:r>
    </w:p>
    <w:p>
      <w:pPr>
        <w:pStyle w:val="Normal"/>
        <w:ind w:firstLine="567"/>
        <w:jc w:val="both"/>
        <w:rPr/>
      </w:pPr>
      <w:r>
        <w:rPr/>
        <w:t>Пятница - с 9.00 до 15.30, обед с 12.00 до 12.30.</w:t>
      </w:r>
    </w:p>
    <w:p>
      <w:pPr>
        <w:pStyle w:val="Normal"/>
        <w:ind w:firstLine="567"/>
        <w:jc w:val="both"/>
        <w:rPr/>
      </w:pPr>
      <w:r>
        <w:rPr/>
        <w:t>выходные – суббота, воскресенье.</w:t>
      </w:r>
    </w:p>
    <w:p>
      <w:pPr>
        <w:pStyle w:val="Normal"/>
        <w:ind w:firstLine="540"/>
        <w:jc w:val="both"/>
        <w:rPr/>
      </w:pPr>
      <w:r>
        <w:rPr/>
        <w:t xml:space="preserve">Контактные телефоны: (8 814-2)  53 96 33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1. Наименование муниципальной услуги –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Рыборецкое вепсское сельское поселение порядке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2.2. Наименование органа, представляющего муниципальную услугу, указано в п.1.5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2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выплата доплаты к пенс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3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ставом муниципального образования «Рыборецкое вепс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5.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</w:t>
      </w:r>
      <w:hyperlink r:id="rId4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об установлении доплаты к пенсии на имя главы Администра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7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2.8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-15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0. 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1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 Иные требования 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2. Индивидуальное устное информирование о порядке предоставления муниципальной услуги обеспечивается муниципальным служащим, осуществляющим  предоставление муниципальной услуги (далее – муниципальный служащий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4. При информировании заявителя о порядке предоставления муниципальной услуги муниципальный служащий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ри ответе на телефонные звонки муниципальный служащий должен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Муниципальный служащий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Муниципальный служащий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Муниципальный служащий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муниципальный служащий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- заседание комиссии по назначению, перерасчету и выплате доплаты к пенсии, оформление протокола,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дготовка проекта Постановл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дготовка документов для назначения доплаты к пенсии, указанных в </w:t>
      </w:r>
      <w:hyperlink r:id="rId5">
        <w:r>
          <w:rPr>
            <w:rStyle w:val="InternetLink"/>
            <w:color w:val="000000"/>
            <w:u w:val="none"/>
          </w:rPr>
          <w:t>подпунктах 2</w:t>
        </w:r>
      </w:hyperlink>
      <w:r>
        <w:rPr/>
        <w:t xml:space="preserve"> и 3 пункта 2.5 настоящего административного регламента, осуществляется в течение пяти дней со дня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главным бухгалтером Администрации и подписывается ее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опии представленных документов заверяются муниципальными служащими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таж муниципальной службы  и стаж работы в органах государственной власти и управления, органах местного самоуправления до 01.01.2006 года рассчитывается комиссией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пенсии, с заявлением на имя Главы поселения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пециалист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Максимальный срок выполнения действия составляет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5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5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организационный отдел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 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ет специалис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6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о рекомендации Главе поселения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5. 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 Совета Рыборецкого вепсского сельского поселения, и главным бухгалте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6. Подготовка проекта Постановл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плата к пенсии назначается Постановлением Администрации с учетом </w:t>
      </w:r>
      <w:hyperlink r:id="rId7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дин экземпляр Постановления Администрации  о назначении доплаты к пенсии направляется в главному бухгалтеру для начисления и выплаты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7. 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Специалист  в 10-дневный срок со дня издания Постановл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Normal"/>
        <w:ind w:firstLine="720"/>
        <w:jc w:val="both"/>
        <w:rPr/>
      </w:pPr>
      <w:r>
        <w:rPr/>
        <w:t>3.3.8. 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у главного бухгал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Главный бухгалтер производит перерасчет размера доплаты к пенсии лицам, проходившим  муниципальную службу в органах местного самоуправления муниципального образования «Рыборецкое вепсское сельское поселение»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в соответствии с нормативным правовым актом Совета Рыборецкого вепсского сельского поселения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лавный бухгалтер производит перерасчет размера доплаты к трудовой пенсии лицам, занимавшим должности в органах государственной власти и управления, органах местного самоуправления до 01.01.2006 г. и проживающим на территории Республики Карел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- при увеличении прожиточного минимума по Республике Карелия для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расчет размера доплаты к пенсии определяется в соответствии с нормами, установленными решениями Совета Рыборецкого вепсского сельского поселения, оформляется и подписывается руководителем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пециалист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Рыборецкое вепсское сельское поселение» и находящимся на труд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лучатель доплаты к пенсии в случае выбытия на постоянное место жительства за пределы Рыборецкого вепсского сель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10.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ях, предусмотренных нормативными правовыми актами Совета Рыборецкого вепсского сельского поселения, готовятся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муниципальными служащи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кущий контроль осуществляется путем проведения муниципальным служащи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</w:rPr>
        <w:t>Текущий контроль может быть плановым (осуществляться на основании полугодовых или годовых планов работы</w:t>
      </w:r>
      <w:r>
        <w:rPr/>
        <w:t xml:space="preserve"> Администрации</w:t>
      </w:r>
      <w:r>
        <w:rPr>
          <w:bCs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4.3.</w:t>
        <w:tab/>
        <w:t>Перечень муниципальных служащих Администрации, уполномоченных осуществлять текущий контроль, устанавливается Распоряжением Администр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b/>
        </w:rPr>
        <w:t xml:space="preserve">ДОСУДЕБНЫЙ (ВНЕСУДЕБНЫЙ) ПОРЯДОК ОБЖАЛОВАНИЯ РЕШЕНИЙ АМИНИСТРАЦИИ И ДЕЙСТВИЙ (БЕЗДЕЙСТВИЯ) ДОЛЖНОСТНЫХ ЛИЦ, ПРЕДОСТАВЛЯЮЩЕЙ МУНИЦИПАЛЬНУЮ УСЛУГУ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>5.1. Действия (бездействие) муниципальных служащих Администрации, а также принятые ими решения в ходе предоставления муниципальной услуги могут быть обжалованы путем обращения заявителя к Главе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Основанием для начала досудебного (внесудебного) обжалования является поступление жалобы (обращения) в Администрацию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В жалобе в обязательном порядке указываются наименование Администрации,  в которую направляется жалоба,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роме того, в жалобе могут быть указаны наименование должности, фамилия, имя и отчество муниципального служащего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случае направления запроса  государственным органам для получения необходимых для рассмотрения обращения документов и материалов, муниципальный служащий, ответственный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о результатам рассмотрения жалобы муниципальный служащий, ответственный за рассмотрение жалобы,</w:t>
      </w:r>
      <w:r>
        <w:rPr>
          <w:bCs/>
          <w:i/>
          <w:color w:val="0000FF"/>
        </w:rPr>
        <w:t xml:space="preserve"> </w:t>
      </w:r>
      <w:r>
        <w:rPr/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муниципального служащего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униципальный служащий, ответственный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В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руковод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jc w:val="center"/>
        <w:rPr/>
      </w:pPr>
      <w:r>
        <w:rPr/>
        <w:t>(должность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03" w:hanging="0"/>
        <w:rPr/>
      </w:pPr>
      <w:r>
        <w:rPr/>
        <w:t>паспорт серия _______ номер _________</w:t>
      </w:r>
    </w:p>
    <w:p>
      <w:pPr>
        <w:pStyle w:val="Normal"/>
        <w:ind w:left="5103" w:hanging="0"/>
        <w:rPr/>
      </w:pPr>
      <w:r>
        <w:rPr/>
        <w:t>кем выдан __________________________</w:t>
      </w:r>
    </w:p>
    <w:p>
      <w:pPr>
        <w:pStyle w:val="Normal"/>
        <w:ind w:left="5103" w:hanging="0"/>
        <w:rPr/>
      </w:pPr>
      <w:r>
        <w:rPr/>
        <w:t>когда _________ ИНН _______________</w:t>
      </w:r>
    </w:p>
    <w:p>
      <w:pPr>
        <w:pStyle w:val="Normal"/>
        <w:ind w:left="5103" w:hanging="0"/>
        <w:rPr/>
      </w:pPr>
      <w:r>
        <w:rPr/>
        <w:t>страховое свидетельство 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 соответствии со статьей 11  Закона Республики Карелия  от 24 июля 2007 года  № 1107-ЗРК «О муниципальной службе в Республике Карелия», Уставом муниципального образования «Рыборецкое вепсское сельское поселение»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вид пенсии)</w:t>
      </w:r>
    </w:p>
    <w:p>
      <w:pPr>
        <w:pStyle w:val="Normal"/>
        <w:ind w:firstLine="560"/>
        <w:jc w:val="both"/>
        <w:rPr/>
      </w:pPr>
      <w:r>
        <w:rPr/>
        <w:t>Трудовую пенсию получаю в __________________________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органа  социальной защиты)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При поступлении на муниципальную службу вновь обязуюсь сообщить об этом в администрацию муниципального образования «Рыборецкое вепсское сельское поселение», выплачивающего ежемесячную доплату к трудовой пенси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«____» _____________201__г.                                                   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left="5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758825</wp:posOffset>
                </wp:positionV>
                <wp:extent cx="0" cy="28829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9.75pt" to="93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1651635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0.05pt" to="93.7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2635250</wp:posOffset>
                </wp:positionV>
                <wp:extent cx="0" cy="3098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7.5pt" to="93.75pt,2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482975</wp:posOffset>
                </wp:positionV>
                <wp:extent cx="0" cy="2736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4.25pt" to="94.5pt,295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3103245</wp:posOffset>
                </wp:positionV>
                <wp:extent cx="323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4.35pt" to="214.9pt,24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4340225</wp:posOffset>
                </wp:positionV>
                <wp:extent cx="0" cy="3168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1.75pt" to="94.5pt,3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5368925</wp:posOffset>
                </wp:positionV>
                <wp:extent cx="0" cy="3022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2.75pt" to="94.5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6169025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85.75pt" to="94.5pt,5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7054850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5.5pt" to="94.5pt,5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82637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6.25pt" to="94.5pt,636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190</wp:posOffset>
                </wp:positionH>
                <wp:positionV relativeFrom="paragraph">
                  <wp:posOffset>7113270</wp:posOffset>
                </wp:positionV>
                <wp:extent cx="312420" cy="47879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60.1pt" to="214.25pt,59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8395</wp:posOffset>
                </wp:positionH>
                <wp:positionV relativeFrom="paragraph">
                  <wp:posOffset>7591425</wp:posOffset>
                </wp:positionV>
                <wp:extent cx="327660" cy="45275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97.75pt" to="214.6pt,63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0370</wp:posOffset>
                </wp:positionH>
                <wp:positionV relativeFrom="paragraph">
                  <wp:posOffset>7119620</wp:posOffset>
                </wp:positionV>
                <wp:extent cx="28829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60.6pt" to="355.75pt,56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997825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9.75pt" to="355.65pt,62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4193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63625</wp:posOffset>
                </wp:positionV>
                <wp:extent cx="241935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9925</wp:posOffset>
                </wp:positionV>
                <wp:extent cx="24193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59100</wp:posOffset>
                </wp:positionV>
                <wp:extent cx="2419350" cy="533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пенс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3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пенс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844800</wp:posOffset>
                </wp:positionV>
                <wp:extent cx="24193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мотивированном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2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мотивированном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759200</wp:posOffset>
                </wp:positionV>
                <wp:extent cx="241935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латы к пен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платы к пен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664075</wp:posOffset>
                </wp:positionV>
                <wp:extent cx="24193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473825</wp:posOffset>
                </wp:positionV>
                <wp:extent cx="24193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0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359650</wp:posOffset>
                </wp:positionV>
                <wp:extent cx="24193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7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083550</wp:posOffset>
                </wp:positionV>
                <wp:extent cx="24193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расчет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3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расчет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5702300</wp:posOffset>
                </wp:positionV>
                <wp:extent cx="24193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регистрация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и регистрация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Приложение № 3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  <w:t>(адрес,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3"/>
        <w:jc w:val="both"/>
        <w:rPr/>
      </w:pPr>
      <w:r>
        <w:rPr/>
        <w:t>Ваше заявление об установлении ежемесячной доплаты к труд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/>
        <w:t>Постановлением администрации Рыборецкого вепсского сельского поселения от ____________ №__________ 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ыборецкого вепсского сельского поселения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ib@onego.ru" TargetMode="External"/><Relationship Id="rId3" Type="http://schemas.openxmlformats.org/officeDocument/2006/relationships/hyperlink" Target="consultantplus://offline/main?base=LAW;n=103166;fld=134" TargetMode="External"/><Relationship Id="rId4" Type="http://schemas.openxmlformats.org/officeDocument/2006/relationships/hyperlink" Target="consultantplus://offline/main?base=RLAW181;n=39702;fld=134;dst=100106" TargetMode="External"/><Relationship Id="rId5" Type="http://schemas.openxmlformats.org/officeDocument/2006/relationships/hyperlink" Target="consultantplus://offline/main?base=RLAW181;n=39702;fld=134;dst=100029" TargetMode="External"/><Relationship Id="rId6" Type="http://schemas.openxmlformats.org/officeDocument/2006/relationships/hyperlink" Target="consultantplus://offline/main?base=RLAW181;n=39702;fld=134;dst=100148" TargetMode="External"/><Relationship Id="rId7" Type="http://schemas.openxmlformats.org/officeDocument/2006/relationships/hyperlink" Target="consultantplus://offline/main?base=RLAW181;n=39702;fld=134;dst=1001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9:00Z</dcterms:created>
  <dc:creator>Admin</dc:creator>
  <dc:description/>
  <cp:keywords/>
  <dc:language>en-US</dc:language>
  <cp:lastModifiedBy>USER</cp:lastModifiedBy>
  <dcterms:modified xsi:type="dcterms:W3CDTF">2013-04-17T09:19:00Z</dcterms:modified>
  <cp:revision>4</cp:revision>
  <dc:subject/>
  <dc:title> </dc:title>
</cp:coreProperties>
</file>