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6 июля – «Школа электронных услуг»</w:t>
      </w:r>
    </w:p>
    <w:p>
      <w:pPr>
        <w:pStyle w:val="Style21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Управление Росреестра и филиал ППК "Роскадастр" по Республике Карелия проведут обучение по электронным услугам</w:t>
      </w:r>
    </w:p>
    <w:p>
      <w:pPr>
        <w:pStyle w:val="Style21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6 июля 2023 года с 11:00 в рамках «Школы электронных услуг» пройдет бесплатный онлайн мастер-класс посредством видеосвязи по обучению заинтересованных лиц работе с электронными сервисами Росреестра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рамках мастер-класса специалисты на практике объяснят заинтересованным лицам, как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Познакомят с возможностями Личного кабинета, например, просмотр информации по объектам недвижимости (кадастровый номер, общая площадь, кадастровая стоимость, сведения о правах, сведения об ограничениях, обременениях). Как можно получить информацию о характеристиках объектов недвижимости, проверить собственников или уточнить наличие обременений за несколько минут с помощью сервиса Кадастровой палаты. 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и получение сведений, содержащихся в Едином государственном реестре недвижимости, посредством сервиса Кадастровой палаты обладаю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 (в заявке обязательно необходимо указать контактный телефон и Ваши данные для связи) до 5 июля 2023 года:</w:t>
        <w:br/>
        <w:t>- по адресу электронной почты: 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  <w:br/>
        <w:t>- по телефону: (8142)71-73-46 (доб. 2)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</w:rPr>
          <w:t xml:space="preserve"> </w:t>
        </w:r>
      </w:hyperlink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A.Vorobeva@rosreg.karelia.ru</w:t>
        </w:r>
      </w:hyperlink>
      <w:r>
        <w:rPr/>
        <w:t xml:space="preserve"> </w:t>
      </w:r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7"/>
      <w:type w:val="nextPage"/>
      <w:pgSz w:w="11906" w:h="16838"/>
      <w:pgMar w:left="993" w:right="707" w:gutter="0" w:header="284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Bulavtseva@rosreg.karelia.ru" TargetMode="External"/><Relationship Id="rId6" Type="http://schemas.openxmlformats.org/officeDocument/2006/relationships/hyperlink" Target="mailto:A.Vorobeva@rosreg.karelia.ru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34:00Z</dcterms:created>
  <dc:creator>Zareckii</dc:creator>
  <dc:description/>
  <cp:keywords/>
  <dc:language>en-US</dc:language>
  <cp:lastModifiedBy>a.vorobeva</cp:lastModifiedBy>
  <cp:lastPrinted>2021-12-29T15:11:00Z</cp:lastPrinted>
  <dcterms:modified xsi:type="dcterms:W3CDTF">2023-06-30T07:52:00Z</dcterms:modified>
  <cp:revision>6</cp:revision>
  <dc:subject/>
  <dc:title/>
</cp:coreProperties>
</file>