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14 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14 ноября 2023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филиала ППК «Роскадастр» ответят на вопросы граждан в сфере предоставления сведений из Единого государственного реестра недвижимости (ЕГРН) и государственного фонда данных (ГФДЗ), полученных в результате проведения земле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редоставл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- по вопросам предоставл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6 (доб. 1) - по вопросам предоставления сведений из ГФД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3T09:14:00Z</dcterms:modified>
  <cp:revision>6</cp:revision>
  <dc:subject/>
  <dc:title/>
</cp:coreProperties>
</file>