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День консультаций филиала ППК «Роскадастр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 Республике Карелия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 19 февраля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19 февраля 2024 года с 10 до 12 часов в филиале ППК «Роскадастр» по Республике Карелия пройдет акция «День консультаций» в формате горячих ли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амках мероприятия специалисты филиала ППК «Роскадастр» ответят на вопросы граждан в сфере </w:t>
      </w:r>
      <w:r>
        <w:rPr>
          <w:rFonts w:cs="Segoe UI" w:ascii="Segoe UI" w:hAnsi="Segoe UI"/>
          <w:bCs/>
        </w:rPr>
        <w:t>государственного кадастрового учета и предоставления сведений из ЕГРН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2) - по вопросам предоставления сведений из ЕГР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4) - по вопросам предоставления сведений из ЕГРН в электронном вид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- по вопросам состава пакетов документов, выездного обслужи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8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4-01-15T10:57:00Z</dcterms:modified>
  <cp:revision>7</cp:revision>
  <dc:subject/>
  <dc:title/>
</cp:coreProperties>
</file>