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Segoe UI" w:ascii="Segoe UI" w:hAnsi="Segoe UI"/>
          <w:b/>
          <w:sz w:val="32"/>
          <w:szCs w:val="32"/>
        </w:rPr>
        <w:t>Внесение сведений о границах населенных пунктов в Единый государственный реестр недвижим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иалом Роскадастра по Республике Карелия продолжается работа по реализации государственной программы «Национальная система пространственных данных» и Перечень поручений по вопросам реализации государственной программы "Национальная система пространственных данных", утвержденных Президентом РФ 11.08.2022 N Пр-1424, в рамках которых Филиалом осуществляется внесение в ЕГРН сведений о границах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23 года в ЕГРН внесены сведения о 71 населенном пункте, что увеличило количество границ на 35% и составило 273 внесенные границы. Лидером по наполнению сведений о границах населенных пунктов на территории Республики Карелия является Медвежьегор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невозможности внесения границ являлось пересечения установленных границ населенных пунктов с границами земельных участков. Разработанный Росреестром федеральный закон от 04.08.2023 №438-ФЗ решает данную проблему. Законом предусматривается механизм устранения выявленных при внесении пересечений границ населенных пунктов, территориальных зон с границам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сведений о границах населенных пунктов в реестре упрощает процедуру образования и предоставления земельного участка, в связи с отсутствием необходимости направления дополнительных запросов. Также упрощаются процедуры ведения бизнеса, а следовательно повышается инвестиционная привлекательность региона в целом.</w:t>
      </w:r>
    </w:p>
    <w:p>
      <w:pPr>
        <w:pStyle w:val="Normal"/>
        <w:ind w:firstLine="567"/>
        <w:jc w:val="both"/>
        <w:rPr>
          <w:rFonts w:eastAsia="Arial"/>
          <w:color w:val="000000"/>
          <w:shd w:fill="FFFFFF" w:val="clear"/>
          <w:lang w:bidi="zxx"/>
        </w:rPr>
      </w:pPr>
      <w:r>
        <w:rPr>
          <w:sz w:val="28"/>
          <w:szCs w:val="28"/>
        </w:rPr>
        <w:t>Получить сведения о внесенных в ЕГРН границах населенных пунктов можно на сайте «Публичная кадастровая карта» в информационно-телекоммуникационной сети "Интернет" по адресу: pkk.rosreestr.ru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Arial" w:cs="Segoe UI"/>
          <w:color w:val="000000"/>
          <w:shd w:fill="FFFFFF" w:val="clear"/>
          <w:lang w:bidi="zxx"/>
        </w:rPr>
      </w:pPr>
      <w:r>
        <w:rPr>
          <w:rFonts w:eastAsia="Arial" w:cs="Segoe UI" w:ascii="Segoe UI" w:hAnsi="Segoe UI"/>
          <w:color w:val="000000"/>
          <w:shd w:fill="FFFFFF" w:val="clear"/>
          <w:lang w:bidi="zxx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/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76136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4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08-31T10:24:00Z</dcterms:modified>
  <cp:revision>5</cp:revision>
  <dc:subject/>
  <dc:title/>
</cp:coreProperties>
</file>