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6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 (8142) 76-29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существление контроля (надзора) за деятельностью саморегулируемых организац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0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Межмуниципальный отдел по Сегежскому, Кемскому и Беломорскому район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1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Горячая линия «Удостоверяющий центр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Установление границ земельных участ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57-82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Отдел организации, мониторинга и контроля, эксплуатации информационных систем, технических средств и каналов связи Управления / Отдел обеспечения ведения ЕГРН Филиала / Отдел контроля и анализа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(8142) 71-73-47 (доб. 4)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8(8142) 71-73-46 (доб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1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3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Отдел землеустройства, мониторинга земель, кадастровой оценки недвижимости, геодезии и картографи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6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телефонная линия: «Виды выписок из ЕГРН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Отдел подготовки свед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Отдел государственной регистрации недвижимост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8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правового обеспечения, по контролю (надзору) в сфере С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Гараж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жмуниципальный отдел по СортавальскомуПиткярантскому и Лахденпохскому район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Акция «День консульт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Вопросы в сфере государственного кадастрового учета, государственной регистрации прав объектов недвижимости и предоставления сведений ЕГРН в электронном ви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1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3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29-31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9:00Z</dcterms:created>
  <dc:creator>A.Vorobeva</dc:creator>
  <dc:description/>
  <dc:language>en-US</dc:language>
  <cp:lastModifiedBy>Molchun</cp:lastModifiedBy>
  <cp:lastPrinted>2022-08-31T11:20:00Z</cp:lastPrinted>
  <dcterms:modified xsi:type="dcterms:W3CDTF">2022-09-15T11:19:00Z</dcterms:modified>
  <cp:revision>2</cp:revision>
  <dc:subject/>
  <dc:title/>
</cp:coreProperties>
</file>