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ДЕРЖКЕ </w:t>
      </w:r>
    </w:p>
    <w:p>
      <w:pPr>
        <w:pStyle w:val="Normal"/>
        <w:tabs>
          <w:tab w:val="clear" w:pos="708"/>
          <w:tab w:val="left" w:pos="51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ЛАТЫ ЗАРАБОТНОЙ ПЛАТЫ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имеется информация о задержке выплаты заработной платы работникам МУП "Соцсф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Согласно статье 37 Конституции Российской Федерации,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минимального размера оплаты труда,</w:t>
        </w:r>
      </w:hyperlink>
      <w:r>
        <w:rPr>
          <w:color w:val="000000"/>
          <w:sz w:val="28"/>
          <w:szCs w:val="28"/>
        </w:rPr>
        <w:t xml:space="preserve"> а также право на защиту от безработиц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 и пунктом 4 части 1 статьи 21 Трудового кодекса Российской Федерации (далее – ТК РФ) одним из основных принципов правового регулирования трудовых отношений, является обеспечение права каждого работника на своевременную и в полном объеме выплату заработной пла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бязан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 (пункт 6 части 2 статьи 22 ТК РФ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36 ТК РФ установлено, что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Место и сроки выплаты заработной платы в неденежной форме определяются коллективным договором или трудовым договором.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, в случае обращения к нему граждан о защите нарушенных или оспариваемых социальных прав, свобод и законных интересов, в том числе в сфере трудовых (служебных)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 прокуратура Прионежского района разъясняет о возможности обращения вышеуказанной категории граждан с соответствующим обращением в прокуратуру района для направления в суд заявления о взыскании в интересах работников задолженности по заработной пла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примерного заявления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ения можно направить по почте в прокуратуру Прионежского района по адресу: г. Петрозаводск, ул. Правды д.14. По возникающим вопросам можно обратиться по телефону 711-970. </w:t>
      </w:r>
    </w:p>
    <w:p>
      <w:pPr>
        <w:pStyle w:val="Normal"/>
        <w:tabs>
          <w:tab w:val="clear" w:pos="708"/>
          <w:tab w:val="left" w:pos="51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курору Прионе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старшему советнику ю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зьмин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л. Правды д.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. Петрозавод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(от кого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   (место жительства и регистр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контактный номер телефона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нарушением моих трудовых, обусловленных бездействием работодателя по выплате мне заработной платы, прошу Вас обратиться в суд в моих интересах о взыскании с МУП "Соцсфера" в мою пользу задолженности по заработной плате за _____________________ 2015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ются месяцы)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стоятельно я по данному вопросу в суд не обращался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прошу Вас судебный приказ направить в службу судебных приставов для возбуждения исполнительного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    "____"__________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>User</dc:creator>
  <dc:description/>
  <dc:language>en-US</dc:language>
  <cp:lastModifiedBy>Рыбрика</cp:lastModifiedBy>
  <dcterms:modified xsi:type="dcterms:W3CDTF">2015-03-16T06:09:00Z</dcterms:modified>
  <cp:revision>2</cp:revision>
  <dc:subject/>
  <dc:title/>
</cp:coreProperties>
</file>