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туденты Петрозаводских кооперативного и автотранспортного техникумов посетили Кадастровую палату в День открытых двер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7 октября 2022 года в Кадастровой палате по Республике Карелия состоялась акция «День открытых дверей» для студентов учебных заведений города Петрозавод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акции приняли участие 60 студентов Петрозаводских техникумов кооперативного и автотранспорт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данного мероприятия студенты узнали об особенностях работы филиала Кадастровой палаты по Республике Карелия в целом: истории, структуре, функциях, полномочиях, наглядно познакомились с работой структурных подразделений. В том числе студентам рассказали об условиях прохождения практики и возможности трудоустройства в Кадастровую палату после окончания учебного заведен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Республике Карелия на протяжении многих лет сотрудничает с местными учебными заведениями. Ежегодно студенты учебных заведений Карелии проходят практику в подразделениях Фил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эффективного взаимодействия с учебными заведениями планируется проведение подобных мероприятий в дальнейш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прохождения учебной практики можно обратиться по телефону 8(8142) 71-73-4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9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 w:before="0" w:after="0"/>
      <w:ind w:firstLine="691"/>
      <w:jc w:val="both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0:00Z</dcterms:created>
  <dc:creator>Yurkina</dc:creator>
  <dc:description/>
  <dc:language>en-US</dc:language>
  <cp:lastModifiedBy>Molchun</cp:lastModifiedBy>
  <cp:lastPrinted>2022-03-02T10:22:00Z</cp:lastPrinted>
  <dcterms:modified xsi:type="dcterms:W3CDTF">2022-10-26T10:50:00Z</dcterms:modified>
  <cp:revision>2</cp:revision>
  <dc:subject/>
  <dc:title/>
</cp:coreProperties>
</file>