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32"/>
          <w:szCs w:val="32"/>
        </w:rPr>
        <w:t>Электронное межведомственное взаимодейств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ежведомственное взаимодействие играет важную роль в системе ведения Единого государственного реестра недвижимости (ЕГРН) и наполнении его сведениями об объектах недвижимого имущества и их правообладателях. Межведомственное взаимодействие представляет собой обмен документами и информацией между органами государственной власти, местного самоуправления, другими ведомствами и органом регистрации прав. В последнее время организации и ведомства все чаще взаимодействуют между собой в электронном формате. Это помогает упростить процедуру предоставления государственных услуг и сократить ее сро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настоящее время в соответствии с положениями Федерального закона от 27.07.2010 №210-ФЗ «Об организации предоставления государственных и муниципальных услуг» граждане при обращении за государственной или муниципальной услугой не обязаны представлять дополнительные документы, находящиеся в распоряжении других органов власти. Процесс получения необходимых документов упрощает система межведомственного взаимодейств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Сведения об объекте недвижимости, например, о категории земельного участка, назначении помещения, проведении кадастровой оценки и прочее, вносятся в Реестр недвижимости, в том числе на основании документов, подготовленных другими ведомствами и переданных с помощью системы межведомственного взаимодействия. Обязанность направлять необходимые для учета и регистрации документы в порядке межведомственного взаимодействия установлена для органов власти, органов местного самоуправления, судов при принятии ими решений (актов). Заявителю при этом достаточно обратиться с заявлением о внесении  сведений об объекте в Реестр недвижимости, а необходимые документы в результате взаимодействия органов будут получены без участия заявителя. Если при запросе сведений ЕГРН юридическим лицом не предоставлена по собственной инициативе выписка из ЕГРЮЛ, то филиал Роскадастра самостоятельно запросит ее в уполномоченном органе. Органы местного самоуправления и органы государственной власти, в свою очередь, также имеют возможность бесплатно запрашивать сведения из ЕГРН в целях предоставления услуг заинтересованным лиц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1"/>
          <w:color w:val="2A5885"/>
        </w:rPr>
        <w:t>#Роскадастр</w:t>
      </w:r>
      <w:r>
        <w:rPr>
          <w:rStyle w:val="1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1"/>
          <w:color w:val="2A5885"/>
        </w:rPr>
        <w:t> </w:t>
      </w:r>
      <w:r>
        <w:rPr>
          <w:rFonts w:eastAsia="Calibri" w:cs="Segoe UI" w:ascii="Segoe UI" w:hAnsi="Segoe UI"/>
        </w:rPr>
        <w:t xml:space="preserve"> 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284" w:top="7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905510" cy="10013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7:00Z</dcterms:created>
  <dc:creator>Yurkina</dc:creator>
  <dc:description/>
  <cp:keywords/>
  <dc:language>en-US</dc:language>
  <cp:lastModifiedBy>Karvonen</cp:lastModifiedBy>
  <cp:lastPrinted>2023-04-19T18:34:00Z</cp:lastPrinted>
  <dcterms:modified xsi:type="dcterms:W3CDTF">2023-04-20T06:15:00Z</dcterms:modified>
  <cp:revision>3</cp:revision>
  <dc:subject/>
  <dc:title/>
</cp:coreProperties>
</file>