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10 октября с 10 до 12 часов</w:t>
      </w:r>
    </w:p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Segoe UI" w:hAnsi="Segoe UI" w:eastAsia="Calibri" w:cs="Segoe UI"/>
          <w:b/>
          <w:b/>
        </w:rPr>
      </w:pPr>
      <w:r>
        <w:rPr>
          <w:rFonts w:cs="Segoe UI" w:ascii="Segoe UI" w:hAnsi="Segoe UI"/>
        </w:rPr>
        <w:t>В рамках рубрики «Росреестр на связи» 10 октября 2023 года с 10 до 12 часов по теме «Осуществление контроля (надзора) за деятельностью саморегулируемых организаций» консультирует заместитель руководителя Управления Росреестра по Республике Карелия Карвонен Владимир Викторович.</w:t>
      </w:r>
    </w:p>
    <w:p>
      <w:pPr>
        <w:pStyle w:val="Normal"/>
        <w:shd w:fill="FFFFFF" w:val="clear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: 8 (8142) 76 11 8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0-09T11:08:00Z</dcterms:modified>
  <cp:revision>14</cp:revision>
  <dc:subject/>
  <dc:title/>
</cp:coreProperties>
</file>