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ециалисты Управления Росреестра по Республике Карелия проведут горячие линии, приуроченные ко Всероссийскому дню правовой помощи детям по теме «Оформление сделок с недвижимостью с участием несовершеннолетних собственников»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2) 76-75-91; 8 (8142) 76-57-82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;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 89215255353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5-22-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1-13T07:00:00Z</dcterms:modified>
  <cp:revision>15</cp:revision>
  <dc:subject/>
  <dc:title/>
</cp:coreProperties>
</file>