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куратурой Прионежского района проводится проверка исполнения законодательства о налогах и сбора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ходе проверки уделяется пристальное внимание фактам включения в информационные базы налоговых органов недостоверных сведений о налогоплательщиках и объектах налогообложения, повлекшее неправильное исчисление налога и последующее уточнение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связи с чем, просим Вас сообщить в прокуратуру района по указанным телефонам о фактах несогласия с начисленным размером имущественных налогов, фактах повторного взыскания задолженности за один и тот же период с одного и того же физического лица, фактах взыскания налога с проданного транспортного средства, проданного земельного участ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сим Вас сообщить по вышеуказанным фактам за 2013-2014г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«Горячая линия» по указанным вопросам будет проводиться 01.10.2014 с 10:00 до 13:00 по телефонам: 711969, 711962, 711965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Также, Вы можете обращаться по указанным телефонам в любой друго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kantselyarov</dc:creator>
  <dc:description/>
  <dc:language>en-US</dc:language>
  <cp:lastModifiedBy>Рыбрика</cp:lastModifiedBy>
  <dcterms:modified xsi:type="dcterms:W3CDTF">2014-09-30T06:19:00Z</dcterms:modified>
  <cp:revision>3</cp:revision>
  <dc:subject/>
  <dc:title/>
</cp:coreProperties>
</file>