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1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обращениями граждан в 2023 году</w:t>
      </w:r>
    </w:p>
    <w:p>
      <w:pPr>
        <w:pStyle w:val="Style15"/>
        <w:shd w:fill="FFFFFF" w:val="clear"/>
        <w:spacing w:lineRule="atLeast" w:line="21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сего за отчетный период в администрацию поступило входящей корреспонденции – 362 ед., </w:t>
      </w:r>
      <w:r>
        <w:rPr>
          <w:sz w:val="28"/>
          <w:szCs w:val="28"/>
          <w:u w:val="single"/>
        </w:rPr>
        <w:t>от граждан – 9 ед.</w:t>
      </w:r>
      <w:r>
        <w:rPr>
          <w:sz w:val="28"/>
          <w:szCs w:val="28"/>
        </w:rPr>
        <w:t xml:space="preserve">; исходящая информация администрации в различные инстанции подготовлена и направлена в количестве 276 ед., </w:t>
      </w:r>
      <w:r>
        <w:rPr>
          <w:sz w:val="28"/>
          <w:szCs w:val="28"/>
          <w:u w:val="single"/>
        </w:rPr>
        <w:t>гражданам – 9 ед., справок выдано – 140 ед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поступления обращений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– 9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ого документооборота – из них: 0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й сайт администрации – 0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 Госуслуги – 0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ая почта – 2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а России - 1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боту с обращениями граждан проводит в соответствии с Федеральным законом от 02.05.2006 г. № 59-ФЗ «О порядке рассмотрения обращений граждан в Российской Федерации». Прием граждан осуществляется Главой поселения, заместителем и специалистом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ссмотрения обращений граждан администрация поселения обращалась 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ю Прионежского муниципального райо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ц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конодательное собрание Республики Карел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осреестра по Республике Карел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осприроднадзора по Республике Карел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сурсоснабжающие организации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й сроков рассмотрения обращений граждан, установленных Федеральным законом от 02.05.2006 г. № 59-ФЗ «О порядке рассмотрения обращений граждан в Российской Федерации», администрацией Рыборецкого вепсского сельского поселения не имелось, прокуратурой не устанавливалось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16:00Z</dcterms:created>
  <dc:creator>Anastasia</dc:creator>
  <dc:description/>
  <cp:keywords/>
  <dc:language>en-US</dc:language>
  <cp:lastModifiedBy>Администрация</cp:lastModifiedBy>
  <dcterms:modified xsi:type="dcterms:W3CDTF">2024-05-07T10:49:00Z</dcterms:modified>
  <cp:revision>8</cp:revision>
  <dc:subject/>
  <dc:title>Работа с обращениями граждан в 2017 году</dc:title>
</cp:coreProperties>
</file>