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79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2pt;height:4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67668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Совет Рыборецкого вепс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  <w:tab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lang w:val="en-US"/>
        </w:rPr>
        <w:t>XV</w:t>
      </w:r>
      <w:r>
        <w:rPr>
          <w:b/>
        </w:rPr>
        <w:t xml:space="preserve"> сессии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от  07 декабря  2015 года                                                                                         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</w:t>
      </w:r>
      <w:r>
        <w:rPr>
          <w:b/>
          <w:lang w:val="en-US"/>
        </w:rPr>
        <w:t>IX</w:t>
      </w:r>
      <w:r>
        <w:rPr>
          <w:b/>
        </w:rPr>
        <w:t xml:space="preserve"> сессии </w:t>
      </w:r>
      <w:r>
        <w:rPr>
          <w:b/>
          <w:lang w:val="en-US"/>
        </w:rPr>
        <w:t>III</w:t>
      </w:r>
      <w:r>
        <w:rPr>
          <w:b/>
        </w:rPr>
        <w:t xml:space="preserve"> созыва №4 от 26.11.2014 г. «Об установлении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Рыборецкого вепс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ями 12, 387-398 Налогового кодекса Российской Федерации, статьёй 9 Устава муниципального образования «Рыборецкое вепсское сельское поселение» Совет Рыборецкого вепсского сельского поселения </w:t>
      </w:r>
      <w:r>
        <w:rPr>
          <w:b/>
        </w:rPr>
        <w:t xml:space="preserve">   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Решение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№4 от 26.11.2014 г. «Об установлении земельного налога на территории  Рыборецкого вепсского сельского поселения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.п. 3.3. «Срок уплаты земельного налога для налогоплательщиков – физических лиц, не являющихся индивидуальными предпринимателями, устанавливается не позднее 15 ноября года, следующего за истекшим налоговым периодом» признать утратившим силу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Рыборецкого вепс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/>
              <w:t>С.Н. Готы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ыборецкого вепс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И.А. Заливако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56" w:leader="none"/>
      </w:tabs>
      <w:ind w:left="399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5:00Z</dcterms:created>
  <dc:creator>администратор</dc:creator>
  <dc:description/>
  <cp:keywords/>
  <dc:language>en-US</dc:language>
  <cp:lastModifiedBy>Рыбрека</cp:lastModifiedBy>
  <cp:lastPrinted>2014-03-19T15:01:00Z</cp:lastPrinted>
  <dcterms:modified xsi:type="dcterms:W3CDTF">2015-12-08T07:01:00Z</dcterms:modified>
  <cp:revision>7</cp:revision>
  <dc:subject/>
  <dc:title>РЕСПУБЛИКА КАРЕЛИЯ</dc:title>
</cp:coreProperties>
</file>