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Что нужно знать о кадастровой стоимости в 2023 году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</w:rPr>
        <w:t>В 2022 году государственным бюджетным учреждением Республики Карелия «Центр государственной кадастровой оценки» (далее — Центр гос. оценки) была проведена государственная кадастровая оценка всех земельных участков на территории Республики Карелия, учтенных в реестре недвижимости.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зультаты государственной кадастровой оценки всех земельных участков на территории Республики Карелия утверждены Приказом Министерства имущественных и земельных отношений Республики Карелия № 256/1 от 15.11.2022 г.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начале 2023 года сведения о результатах государственной кадастровой оценки  земельных участков, расположенных на территории Республики Карелия внесены в Единый государственный реестр недвижимости. 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вые результаты государственной  кадастровой оценки применяются с 01.01.2023 год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Также напоминаем, что определение кадастровой стоимости вновь учтенных объектов недвижимости и объектов недвижимости, в отношении которых произошли изменения проводит Центр гос. оценки. По итогам определения кадастровой стоимости объектов недвижимости Центр гос. оценки передает сведения о кадастровой стоимости в Филиал ПКК «Роскадастр». Филиал ПКК «Роскадастр» в свою очередь обеспечивает внесение сведений о кадастровой стоимости  объектов недвижимости  в реестр недвижимости (ЕГРН).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необходимости любое лицо может бесплатно получить выписку из реестра недвижимости о кадастровой стоимости объекта, обратившись в офис МФЦ, с помощью Единого портала госуслуг  https://www.gosuslugi.ru или на сайте Росреестра www.rosreestr.ru «Справочная информация в режиме online”. 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 обнаружения ошибки  при определении кадастровой стоимости объектов недвижимости или в случае несогласия с величиной кадастровой стоимости объекта недвижимости Филиал ПКК «Роскадастр» рекомендует обратиться  в Центр гос. оценки, по адресу г. Петрозаводск, наб. Варкауса, д.3 (8-(8142)-59-55-56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3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7696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7:00Z</dcterms:created>
  <dc:creator>Zareckii</dc:creator>
  <dc:description/>
  <dc:language>en-US</dc:language>
  <cp:lastModifiedBy>Karvonen</cp:lastModifiedBy>
  <cp:lastPrinted>2021-12-29T15:11:00Z</cp:lastPrinted>
  <dcterms:modified xsi:type="dcterms:W3CDTF">2023-03-24T06:47:00Z</dcterms:modified>
  <cp:revision>2</cp:revision>
  <dc:subject/>
  <dc:title/>
</cp:coreProperties>
</file>