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Комплексные кадастровы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В Республике Карелия за счет бюджетных средств проводятся комплексные кадастровые работы в шести кадастровых кварталах города Сортавала, общая площадь которых составляет 9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Для правообладателей объектов недвижимости, в отношении которых проводятся комплексные кадастровые работы, это означает, что им не придется платить за уточнение местоположения земельного участка и расположенного на нем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Комплексные кадастровые работы проводятся в рамках государственной программы «Национальная система пространственных данных», которая направлена в числе прочих на обеспечение полноты и качества сведений Единого государственного реестра недвижимости, повышение качества государственных услуг и сервисов Росре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Заказчиком комплексных кадастровых работ выступает Министерство имущественных и земельных отношений Республики Карелия в лице ГКУ РК «Управление земельными ресурса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8"/>
        </w:rPr>
        <w:t>В результате выполнения комплексных кадастровых работ будут уточнены местоположения границ ранее учтенных земельных участков, зданий, сооружений и объектов незавершенного строительства, исправлены реестровые ошибки в сведениях о местоположении границ объектов недвижимости, а также осуществлено образование новых земельных участков, предусмотренных проектами планировки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Согласование местоположения границ земельных участков проводится специально формируемой органом местного самоуправления согласительной комиссией, которая обеспечивает ознакомление любых лиц с проектом карты-плана территории, рассматривает возражения, поступившие от заинтересованных лиц, оформляет акт согласования местоположения гра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Правообладателям объектов недвижимости не потребуется обращаться в орган регистрации прав, это самостоятельно сделает орган местного самоуправления.</w:t>
      </w:r>
    </w:p>
    <w:p>
      <w:pPr>
        <w:pStyle w:val="Style20"/>
        <w:spacing w:lineRule="auto" w:line="276" w:before="0" w:after="0"/>
        <w:jc w:val="both"/>
        <w:rPr>
          <w:rFonts w:ascii="Segoe UI" w:hAnsi="Segoe UI" w:cs="Segoe UI"/>
          <w:color w:val="202118"/>
          <w:sz w:val="24"/>
          <w:szCs w:val="28"/>
        </w:rPr>
      </w:pPr>
      <w:r>
        <w:rPr>
          <w:rFonts w:cs="Segoe UI" w:ascii="Segoe UI" w:hAnsi="Segoe UI"/>
          <w:color w:val="202118"/>
          <w:sz w:val="24"/>
          <w:szCs w:val="28"/>
        </w:rPr>
      </w:r>
    </w:p>
    <w:p>
      <w:pPr>
        <w:pStyle w:val="Style20"/>
        <w:spacing w:lineRule="auto" w:line="276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rFonts w:cs="Segoe UI" w:ascii="Segoe UI" w:hAnsi="Segoe UI"/>
          <w:color w:val="2A5885"/>
        </w:rPr>
        <w:t>#Роскадастр</w:t>
      </w:r>
      <w:r>
        <w:rPr>
          <w:rStyle w:val="Style18"/>
          <w:rFonts w:cs="Segoe UI" w:ascii="Segoe UI" w:hAnsi="Segoe UI"/>
          <w:color w:val="2A5885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5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0-02T07:38:00Z</dcterms:modified>
  <cp:revision>17</cp:revision>
  <dc:subject/>
  <dc:title/>
</cp:coreProperties>
</file>