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узаконить перепланировку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 xml:space="preserve">Случаются ситуации, когда при  ремонте квартиры правообладатели объединяют помещения, например: кухню присоединяют к комнате или передвигают стены, иными словами, в квартире происходит перепланировка. 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 xml:space="preserve">Однако перепланировку  в квартире лучше согласовать заранее, до начала ремонта. 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>Перепланировка - это изменение конфигурации квартиры путем переноса или устранения стенных перегородок, создание новых дверных проемов или перенос существующих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 xml:space="preserve">Перепланировка квартиры проводится в соответствии с проектом перепланировки (как правило, такие проекты подготавливают организации, являющиеся членами СРО в сфере проектирования) и полученным решением о согласовании перепланировки (согласованием перепланировок и переустройства занимаются жилищные инспекции или местные администрации). 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>После того как ремонтные работы в связи с перепланировкой в квартире будут завершены необходимо будет обратиться в орган, осуществивший согласование проекта перепланировки, для получения акта приемочной комиссии, подтверждающего завершение перепланировки помещения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 xml:space="preserve">После перепланировки квартиры зачастую изменяются ее основные характеристики. Например, после присоединения кухни к комнате может измениться площадь квартиры. Такие изменения также необходимо внести в реестр недвижимости. 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  <w:szCs w:val="24"/>
        </w:rPr>
        <w:t>Документами, необходимыми для внесения сведений в реестр недвижимости после перепланировки, являются: заявление  об осуществлении государственного кадастрового учета и технический план, подготовленный на основании проекта планировки и акта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iCs/>
          <w:szCs w:val="24"/>
        </w:rPr>
        <w:t>Для подготовки технического плана правообладателю необходимо обратиться к кадастровому инженеру. Затем с техническим планом необходимо обратиться в орган регистрации прав для внесения сведений в реестр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0445" cy="1400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4:00Z</dcterms:created>
  <dc:creator>Yurkina</dc:creator>
  <dc:description/>
  <dc:language>en-US</dc:language>
  <cp:lastModifiedBy>Molchun</cp:lastModifiedBy>
  <cp:lastPrinted>2021-11-11T09:45:00Z</cp:lastPrinted>
  <dcterms:modified xsi:type="dcterms:W3CDTF">2022-08-18T08:04:00Z</dcterms:modified>
  <cp:revision>2</cp:revision>
  <dc:subject/>
  <dc:title/>
</cp:coreProperties>
</file>