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Segoe UI" w:ascii="Segoe UI" w:hAnsi="Segoe UI"/>
          <w:b/>
          <w:sz w:val="32"/>
          <w:szCs w:val="32"/>
        </w:rPr>
        <w:t>Создание национального парка «Воттоваара»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Летом 2022 года филиал ППК «Роскадастр» по Республике Карелия выполнил работы по подготовке проекта описания местоположения границ особо охраняемой природной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территории национального парка «Воттоваара» </w:t>
      </w:r>
      <w:r>
        <w:rPr>
          <w:rFonts w:cs="Segoe UI" w:ascii="Segoe UI" w:hAnsi="Segoe UI"/>
          <w:sz w:val="24"/>
          <w:szCs w:val="24"/>
        </w:rPr>
        <w:t>для нужд Министерства природных ресурсов и экологии Республики Карелия</w:t>
      </w:r>
      <w:r>
        <w:rPr>
          <w:rFonts w:cs="Segoe UI" w:ascii="Segoe UI" w:hAnsi="Segoe UI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>20 октября 2023 года Председатель Правительства Михаил Мишустин подписал Постановление о создании особо охраняемой территории федерального значения на территории Республики Карелия - национальный парк «Воттоваара».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остав национального парка вошли горы Ахви, Варгуно и Пиро, озеро Пизанец и гора Воттоваара, расположенные в Муезерском и Медвежьегорском районах республики. Общая площадь территорий превышает 14 000 гектаров. 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Создание национального парка даст возможность сохранить нетипичные для этих мест притундровые и лесотундровые ландшафты. Это также откроет новые возможности для изучения уникального по своим гидрометрическим параметрам озера Пизанец, которое образовалось в глубоком тектоническом разломе» - сообщается на </w:t>
      </w:r>
      <w:hyperlink r:id="rId2" w:tgtFrame="_blank">
        <w:r>
          <w:rPr>
            <w:rStyle w:val="InternetLink"/>
            <w:rFonts w:cs="Segoe UI" w:ascii="Segoe UI" w:hAnsi="Segoe UI"/>
            <w:sz w:val="24"/>
            <w:szCs w:val="24"/>
          </w:rPr>
          <w:t>сайте</w:t>
        </w:r>
      </w:hyperlink>
      <w:r>
        <w:rPr>
          <w:rFonts w:cs="Segoe UI" w:ascii="Segoe UI" w:hAnsi="Segoe UI"/>
          <w:sz w:val="24"/>
          <w:szCs w:val="24"/>
        </w:rPr>
        <w:t> правительства РФ.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бота по созданию особо охраняемой территории проводится в рамках федерального проекта «Сохранение биологического разнообразия и развитие экологического туризма», входящего в национальный проект «Эк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4985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2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0-31T05:41:00Z</dcterms:modified>
  <cp:revision>4</cp:revision>
  <dc:subject/>
  <dc:title/>
</cp:coreProperties>
</file>