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 ноября 2018 года состоялось собрание граждан по участию населения нашего поселения в Программе поддержки местных инициатив в 2019 год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брании граждан участвовало 43 человека.  На собрании выступила Ю.В.Копосова, заместитель Главы администрации поселения, участник собрания: Рассказала о проектах, какие работы должны будут сделаны и какие результаты от выполнения работ ожидаются в случае участия одного из них в Программ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голосова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становка хоккейной коробки на спортивной площадке на улице Лисицыной в с. Рыбре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лосование: «за» - 32, «против» - нет, «воздержались» - нет. </w:t>
      </w:r>
    </w:p>
    <w:p>
      <w:pPr>
        <w:pStyle w:val="Style15"/>
        <w:spacing w:lineRule="atLeast" w:line="12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монт здания Администрации Рыборецкого вепсского сельского поселения</w:t>
      </w:r>
    </w:p>
    <w:p>
      <w:pPr>
        <w:pStyle w:val="Style15"/>
        <w:spacing w:lineRule="atLeast" w:line="12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ние: «за» - 11, «против» - нет, «воздержались» - нет.</w:t>
      </w:r>
    </w:p>
    <w:p>
      <w:pPr>
        <w:pStyle w:val="Normal"/>
        <w:spacing w:lineRule="auto" w:line="240" w:before="280" w:after="280"/>
        <w:ind w:left="568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ешил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Рыборецкого вепсского сельского поселения представить на конкурсный отбор проектов для предоставления субсидий на поддержку местных инициатив граждан, проживающих в муниципальных образованиях в Республике Карелия, в соответствии с постановлением Правительства Республики Карелия от 4 апреля 2014 года № 86-П</w:t>
      </w:r>
    </w:p>
    <w:p>
      <w:pPr>
        <w:pStyle w:val="Normal"/>
        <w:spacing w:lineRule="auto" w:line="240" w:before="280" w:after="280"/>
        <w:ind w:left="56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становка хоккейной коробки на спортивной площадке на улице Лисицыной в с.Рыбре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0:51:00Z</dcterms:created>
  <dc:creator>glova</dc:creator>
  <dc:description/>
  <cp:keywords/>
  <dc:language>en-US</dc:language>
  <cp:lastModifiedBy>glova</cp:lastModifiedBy>
  <dcterms:modified xsi:type="dcterms:W3CDTF">2018-12-06T10:51:00Z</dcterms:modified>
  <cp:revision>2</cp:revision>
  <dc:subject/>
  <dc:title/>
</cp:coreProperties>
</file>