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38835"/>
            <wp:effectExtent l="0" t="0" r="0" b="0"/>
            <wp:docPr id="1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орецкого вепс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февраля 2018г.                                                                                           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Главы Рыборецкого вепс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.1 статьи 36 Федерального закона Российской Федерации от 06.10.2003 г. N 131-ФЗ "Об общих принципах организации местного самоуправления в Российской Федерации", Устава муниципального образования «Рыборецкое вепсское сельское поселение», заслушав отчет Главы Рыборецкого вепс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ыборецкого вепс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Главы Рыборецкого вепсского сельского поселения за 2017 год принять к свед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Главы Рыборецкого вепсского сельского поселения и Администрации Рыборецкого вепсского сельского поселения за 2017 год признать удовлетворительны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(обнародованию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ыборец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       М.М.Лебед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ыборец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сского сельского поселения                                                                         Н.Е.Сил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РЫБОРЕЦКОГО ВЕПС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ЗА 2017 ГОД И ПЛАН РАБОТЫ НА 2018 ГО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Администрации Рыборецкого вепсского сельского поселения была направлена на улучшение качества жизни населения и осуществлялась на основании Устава Рыборецкого вепсского сельского поселения и нормативных правовых актов Совета Рыборецкого вепс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делопроизводство.</w:t>
      </w:r>
      <w:r>
        <w:rPr>
          <w:bCs/>
          <w:sz w:val="24"/>
          <w:szCs w:val="24"/>
        </w:rPr>
        <w:t xml:space="preserve">  В 2017 году в Администрации поселения было зарегистрировано 553 документа, издано 28 постановлений и 74 распоряжений, выдано 271 различных справок. Поступило обращений граждан – 49, из них два обращения на загрязнение окружающей среды в поселении.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демографическая ситуация.</w:t>
      </w:r>
      <w:r>
        <w:rPr>
          <w:bCs/>
          <w:sz w:val="24"/>
          <w:szCs w:val="24"/>
        </w:rPr>
        <w:t xml:space="preserve">  Численность зарегистрированного населения в поселении на 31.12.2017 года – 714 чел., родилось – 6 чел., умерло – 10 чел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отчетный период осуществлялось исполнение следующих вопросов местного знач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организация уличного освещения.</w:t>
      </w:r>
      <w:r>
        <w:rPr>
          <w:bCs/>
          <w:sz w:val="24"/>
          <w:szCs w:val="24"/>
        </w:rPr>
        <w:t xml:space="preserve"> В 4 (четвертом) квартале было произведено техническое присоединение новой линии </w:t>
      </w:r>
      <w:r>
        <w:rPr>
          <w:sz w:val="24"/>
          <w:szCs w:val="24"/>
        </w:rPr>
        <w:t>уличного освещения</w:t>
      </w:r>
      <w:r>
        <w:rPr/>
        <w:t xml:space="preserve"> </w:t>
      </w:r>
      <w:r>
        <w:rPr>
          <w:bCs/>
          <w:sz w:val="24"/>
          <w:szCs w:val="24"/>
        </w:rPr>
        <w:t xml:space="preserve">к точке учета по ул. Лисицыной. На данный объект из средств дорожного фонда была израсходована сумма в размере 375 тыс. рублей (300 тыс. руб. это работы, 70 тыс. руб. стоимость проекта, 5 тыс. тех. условия). В рамках данного проекта требуются еще денежные средства на освещение улицы Лисицыной к ул. Кодиранд, где находится каток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чено денежных средств на оплату электроэнергии по поселению в сумме 599 тыс. рублей, </w:t>
      </w:r>
      <w:r>
        <w:rPr>
          <w:bCs/>
          <w:sz w:val="24"/>
          <w:szCs w:val="24"/>
          <w:shd w:fill="FFFFFF" w:val="clear"/>
        </w:rPr>
        <w:t>что на 94 тыс. руб. больше чем в 2016 году из-за увеличения стоимости за 1 кВТ, которая составила в декабре 2017 года 8,58 руб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В декабре была проведена ревизия опор линий уличного освещения. В результате чего было выявлено, что из 74 точек уличного освещения фактически горит 47 точек.  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дорожная деятельность.</w:t>
      </w:r>
      <w:r>
        <w:rPr>
          <w:bCs/>
          <w:sz w:val="24"/>
          <w:szCs w:val="24"/>
        </w:rPr>
        <w:t xml:space="preserve"> На очистку дорог поселения от снега заключены договоры с ИП Щербаков А.П. (очистка дорог в с. Рыбрека) и с КФХ Кочерин Ю.Л. (очистка дорог д. Другая река). По договоренности с дистанционным участком ООО «Петрозаводское ДРСУ» очистка дороги в д.Каскесручей осуществляется периодически, из-за удаленности никто не изъявил желания регулярно чистить дороги в деревн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и безвозмездной помощи горнодобывающих предприятий на участке автомобильной дороги с.Рыбрека-д.Другая река-д.Каскесручей (частично) был произведен ямочный ремонт.  Автомобильные дороги общего пользования местного значения были частично отсыпаны (ул. Школьная, ул. Гористая, ул. Заречная и ул. Кодиранд)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  <w:u w:val="single"/>
        </w:rPr>
        <w:t>Дом культуры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578B4A"/>
          <w:spacing w:val="-15"/>
        </w:rPr>
      </w:pPr>
      <w:r>
        <w:rPr>
          <w:b w:val="false"/>
          <w:color w:val="000000"/>
          <w:sz w:val="24"/>
          <w:szCs w:val="24"/>
        </w:rPr>
        <w:t xml:space="preserve">В ноябре была подана заявка для участия в конкурсном отборе проектов для предоставления субсидий на поддержку местных инициатив граждан, проживающих в Рыборецком вепсском сельском поселении на восстановительно-ремонтные работы инженерно-коммуникационной сети при Доме культуры.  Поселение стало одним из победителей ППМИ (программа поддержки местных инициатив).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заявка нами была подана в </w:t>
      </w:r>
      <w:r>
        <w:rPr>
          <w:color w:val="000000"/>
          <w:sz w:val="24"/>
          <w:szCs w:val="24"/>
          <w:shd w:fill="FFFFFF" w:val="clear"/>
        </w:rPr>
        <w:t>Министерство национальной и региональной политики Республики Карелия</w:t>
      </w:r>
      <w:r>
        <w:rPr>
          <w:color w:val="000000"/>
          <w:sz w:val="24"/>
          <w:szCs w:val="24"/>
        </w:rPr>
        <w:t xml:space="preserve"> о </w:t>
      </w:r>
      <w:r>
        <w:rPr>
          <w:sz w:val="24"/>
          <w:szCs w:val="24"/>
        </w:rPr>
        <w:t>включении Рыборецкого вепс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аспределение субсидий местным бюджетам на 2018 год из бюджета Республики Карелии, направленного на поддержку экономического и социального развития коренных малочисленных народов Севера, Сибири и Дальнего Востока (Работы по переоборудованию помещения библиотеки под тренажерный зал в здании МКУ «Рыборецкий дом культуры»)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Также Министерством нам были выделены средства на мероприятие, </w:t>
      </w:r>
      <w:r>
        <w:rPr>
          <w:color w:val="000000"/>
          <w:sz w:val="24"/>
          <w:szCs w:val="24"/>
          <w:shd w:fill="FFFFFF" w:val="clear"/>
        </w:rPr>
        <w:t>которое посвящено культуре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вепсского народа, для проведения праздника «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en-US"/>
        </w:rPr>
        <w:t>Kalarand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», который пройдет на берегу Онежского озера в предпоследнюю субботу июня 2018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Администрация пыталась стать участником программы по ремонту сельских домов культуры, но  сожалению, поселение не стали победителями данной программ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здание Рыборецкого Дома культуры закрыто, так как из-за отсутствия отопления стены, потолки помещений отсырели и находиться в нем не представляется возможным. Мы надеемся, что жители поселения поддержат эти начинания и окажут помощь по уборке территории и в сборе средств на софинансирование проек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578B4A"/>
          <w:spacing w:val="-15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культура</w:t>
      </w:r>
      <w:r>
        <w:rPr>
          <w:color w:val="000000"/>
          <w:sz w:val="24"/>
          <w:szCs w:val="24"/>
        </w:rPr>
        <w:t>.  На сентябрь 2017 г. ч</w:t>
      </w:r>
      <w:r>
        <w:rPr>
          <w:sz w:val="24"/>
          <w:szCs w:val="24"/>
        </w:rPr>
        <w:t xml:space="preserve">исленность штатных работников учреждения – 4 человека, а фактически использовалось 3 ставки: директор (1 ст.), культорганизатор (0,5 ст. по совместительству), уборщица (1 ст.), рабочий по обслуживанию здания (1 ст., по совместительству).  В октябре 2017 г. сотрудники </w:t>
      </w:r>
      <w:r>
        <w:rPr>
          <w:color w:val="000000"/>
          <w:sz w:val="24"/>
          <w:szCs w:val="24"/>
        </w:rPr>
        <w:t xml:space="preserve">Дома культуры </w:t>
      </w:r>
      <w:r>
        <w:rPr>
          <w:sz w:val="24"/>
          <w:szCs w:val="24"/>
        </w:rPr>
        <w:t>уволились</w:t>
      </w:r>
      <w:r>
        <w:rPr>
          <w:color w:val="000000"/>
          <w:sz w:val="24"/>
          <w:szCs w:val="24"/>
        </w:rPr>
        <w:t xml:space="preserve">.  В этой связи на время отсутствия директора Дома культуры (отпуск по уходу за ребенком до 3 лет) принят сотрудник на 0,5 ставк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октябре 2017г. при поддержке депутата Совета Рыборецкого вепсского поселения Щербакова А.П. было проведено мероприятие, посвященное Дню пожилого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ноябре была организована встреча с представителями Государственного казенного учреждения Республики Карелия «Управление земельными ресурсами», а в декабре такая же встреча была организована с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ГУП РК РГЦ "Недвижимость"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сполнение бюджета Рыборецкого вепсского сельского поселения за 2017 год.</w:t>
      </w:r>
      <w:r>
        <w:rPr>
          <w:sz w:val="24"/>
          <w:szCs w:val="24"/>
        </w:rPr>
        <w:t xml:space="preserve">  Бюджет Рыборецкого вепсского сельского поселения дотационный, на 2017г.  была выделено 218 тыс. рублей. Доходы местного бюджета составили 3972 тыс. рублей в том числе: собственные доходы 2795 тыс. руб. (в 2016 году - 2640 тыс. рублей), безвозмездные перечисления от бюджетов других уровней 1177 тыс. рублей. Расходы местного бюджета составили 3967 тыс. рублей, том числе на деятельность администрации 1746 тыс. руб. (в 2015 году - 1980 тыс. руб.), на охрану незавершенного строительства 251 тыс. руб., дорожная деятельность 984 тыс. рублей, благоустройство 186,3 тыс. рублей, культура 756 тыс. руб. (в 2016 году -1200 тыс. рублей), доплаты к пенсии 34 тыс. рублей, физическая культура и спорт 1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иоритетные задачи на ближайшую перспективу.</w:t>
      </w:r>
      <w:r>
        <w:rPr>
          <w:sz w:val="24"/>
          <w:szCs w:val="24"/>
        </w:rPr>
        <w:t xml:space="preserve">  Ремонт автомобильных дорог местного значения, оформление кадастровых паспортов на дороги и постановка на учет как бесхозных для дальнейшего оформления в собственность. Восстановление освещения по ул. Сосновая в д. Другая рек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емонт уличного освещения на ул. Лисицыной и ул. Кодиранд.  Подать заявку на участие в программе «Добрый лед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облемы.</w:t>
      </w:r>
      <w:r>
        <w:rPr>
          <w:sz w:val="24"/>
          <w:szCs w:val="24"/>
        </w:rPr>
        <w:t xml:space="preserve"> В поселении накопилось очень много проблем: выделение земельных участков под строительство, оформление участков под зоны отдыха общего пользования, оформление земли под захоронение, восстановление уличного освещения, ремонт дорог, розыск хозяев разрушающихся домов, чистка и ремонт колодцев, свалки и ТБ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се эти и многие другие проблемы в одночасье решить не представляется возможным из-за отсутствия денежных средств в бюджете поселения, но все наши усилия будут направлены на решение одной задачи — сделать сельское поселение лучши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ыборецкого вепсского поселения поселения готова прислушиваться к советам жителей и оказывать помощь в разрешении проблем. Мы также рассчитываем на Вашу поддержку, на ваше участие в жизн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завершении хочу выразить огромную благодарность за сотрудничество и неоценимую помощь руководителям и работникам горнодобывающих и камнеперерабатывающих предприятий и организаций, предпринимателям нашего поселения, а также депутатам Совета и сотрудникам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важаемые жители поселения, благодарим вас за терпение, понимание и желание участвовать в дальнейшей совместной плодотворной работе для достижения успехов в нашем общем деле на благо Рыборецкого вепс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ti1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6:00Z</dcterms:created>
  <dc:creator>user</dc:creator>
  <dc:description/>
  <cp:keywords/>
  <dc:language>en-US</dc:language>
  <cp:lastModifiedBy>administraciy</cp:lastModifiedBy>
  <cp:lastPrinted>2017-02-28T13:33:00Z</cp:lastPrinted>
  <dcterms:modified xsi:type="dcterms:W3CDTF">2018-02-19T07:23:00Z</dcterms:modified>
  <cp:revision>3</cp:revision>
  <dc:subject/>
  <dc:title>РЫБОРЕЦКОЕ ВЕПССКОЕ СЕЛЬСКОЕ ПОСЕЛЕНИЕ</dc:title>
</cp:coreProperties>
</file>