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859361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ЫБОРЕЦ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9.07. 2015.                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 </w:t>
      </w:r>
      <w:r>
        <w:rPr/>
        <w:t>осуществления муниципального контроля за сохранностью</w:t>
      </w:r>
    </w:p>
    <w:p>
      <w:pPr>
        <w:pStyle w:val="Normal"/>
        <w:rPr/>
      </w:pPr>
      <w:r>
        <w:rPr/>
        <w:t xml:space="preserve"> </w:t>
      </w:r>
      <w:r>
        <w:rPr/>
        <w:t>автомобильных дорог местного значения в границах населенных</w:t>
      </w:r>
    </w:p>
    <w:p>
      <w:pPr>
        <w:pStyle w:val="Normal"/>
        <w:rPr/>
      </w:pPr>
      <w:r>
        <w:rPr/>
        <w:t xml:space="preserve"> </w:t>
      </w:r>
      <w:r>
        <w:rPr/>
        <w:t>пунктов Рыборецк</w:t>
      </w:r>
      <w:r>
        <w:rPr>
          <w:bCs/>
        </w:rPr>
        <w:t>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Рыборецкого вепсского сельского по</w:t>
        <w:softHyphen/>
        <w:t>селения от 11.06.2015 года №32 «Об утверждении перечня муниципальных услуг», руководствуясь Уставом Рыборец</w:t>
      </w:r>
      <w:r>
        <w:rPr>
          <w:sz w:val="28"/>
          <w:szCs w:val="28"/>
        </w:rPr>
        <w:t xml:space="preserve">кого вепсского сельского поселения </w:t>
      </w:r>
      <w:r>
        <w:rPr>
          <w:color w:val="000000"/>
          <w:sz w:val="28"/>
          <w:szCs w:val="28"/>
        </w:rPr>
        <w:t>Администрация Рыборец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 </w:t>
      </w:r>
      <w:r>
        <w:rPr>
          <w:sz w:val="28"/>
          <w:szCs w:val="28"/>
        </w:rPr>
        <w:t>Административный регламент  осуществления муниципального контроля за сохранностью автомобильных дорог местного значения в границах населенных пунктов Рыборец</w:t>
      </w:r>
      <w:r>
        <w:rPr>
          <w:bCs/>
          <w:sz w:val="28"/>
          <w:szCs w:val="28"/>
        </w:rPr>
        <w:t xml:space="preserve">кого вепсского сельского поселения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Прионежье» и на официальном сайте Администрации Рыборецкого вепс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ybre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ab/>
        <w:t>4. Постановление вступает в  силу с момента подписания.</w:t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Рыборец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А. Залива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ыборецкого вепс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9.07.2015   № 22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Рыборецкого вепс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Муниципальный контроль осуществляется Администрацией Рыборецкого вепсского    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/>
        <w:t>1.3. Муниципальный контроль за  сохранностью автомобильных дорог местного значения в границах населенных пунктов на территории Рыборецкого вепсского  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Рыборецкого вепсского  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/>
        <w:t>нормативными правовыми актами Рыборецкого вепс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Правилами землепользования и застройки  Рыборецкого вепсского  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составление акта проверки;</w:t>
      </w:r>
    </w:p>
    <w:p>
      <w:pPr>
        <w:pStyle w:val="Normal"/>
        <w:ind w:firstLine="709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ind w:firstLine="709"/>
        <w:jc w:val="both"/>
        <w:rPr/>
      </w:pPr>
      <w:r>
        <w:rP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/>
        <w:t>а) требовать от муниципальных инспекторов соблюдения требований, установленных нормативными правовыми актами Российской федерации, Республики Карелия, муниципальными правовыми актами Рыборецкого вепсского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ОРЯДКУ ОСУЩЕСТВЛЕНИЯ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/>
      </w:pPr>
      <w:r>
        <w:rPr/>
        <w:t>- при непосредственном обращении в Администрацию поселения, расположенную по адресу:</w:t>
      </w:r>
    </w:p>
    <w:p>
      <w:pPr>
        <w:pStyle w:val="Normal"/>
        <w:ind w:firstLine="709"/>
        <w:jc w:val="both"/>
        <w:rPr/>
      </w:pPr>
      <w:r>
        <w:rPr/>
        <w:t>185516, Республика Карелия, Прионежский район, с. Рыбрека, ул. Советская, д.30.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Адрес официального сайта Администрации в сети Интернет:  </w:t>
      </w:r>
      <w:hyperlink r:id="rId4">
        <w:r>
          <w:rPr>
            <w:rStyle w:val="InternetLink"/>
            <w:bCs/>
            <w:color w:val="000000"/>
            <w:kern w:val="2"/>
            <w:lang w:val="en-US"/>
          </w:rPr>
          <w:t>www</w:t>
        </w:r>
        <w:r>
          <w:rPr>
            <w:rStyle w:val="InternetLink"/>
            <w:bCs/>
            <w:color w:val="000000"/>
            <w:kern w:val="2"/>
          </w:rPr>
          <w:t>.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u w:val="single"/>
            <w:lang w:val="en-US"/>
          </w:rPr>
          <w:t>rybreka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bCs/>
            <w:color w:val="000000"/>
            <w:kern w:val="2"/>
            <w:u w:val="single"/>
          </w:rPr>
          <w:t xml:space="preserve"> </w:t>
        </w:r>
      </w:hyperlink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ind w:firstLine="709"/>
        <w:jc w:val="both"/>
        <w:rPr/>
      </w:pPr>
      <w:r>
        <w:rPr/>
        <w:t>Понедельник - четверг:  09.00 – 17.00;</w:t>
      </w:r>
    </w:p>
    <w:p>
      <w:pPr>
        <w:pStyle w:val="Normal"/>
        <w:ind w:firstLine="709"/>
        <w:jc w:val="both"/>
        <w:rPr/>
      </w:pPr>
      <w:r>
        <w:rPr/>
        <w:t>Пятница - 09.00 - 15.30</w:t>
      </w:r>
    </w:p>
    <w:p>
      <w:pPr>
        <w:pStyle w:val="Normal"/>
        <w:ind w:firstLine="709"/>
        <w:jc w:val="both"/>
        <w:rPr/>
      </w:pPr>
      <w:r>
        <w:rPr/>
        <w:t>Обеденный перерыв: 12.00 – 13.00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и воскресенье являются выходными днями</w:t>
      </w:r>
    </w:p>
    <w:p>
      <w:pPr>
        <w:pStyle w:val="Normal"/>
        <w:ind w:firstLine="709"/>
        <w:jc w:val="both"/>
        <w:rPr/>
      </w:pPr>
      <w:r>
        <w:rPr/>
        <w:t>2.1.1. Порядок информирования о проведении муниципального контроля включает в себя:</w:t>
      </w:r>
    </w:p>
    <w:p>
      <w:pPr>
        <w:pStyle w:val="Normal"/>
        <w:ind w:firstLine="709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/>
      </w:pPr>
      <w:r>
        <w:rPr/>
        <w:t>по телефонам Администрации поселения: Главы администрации сельского поселения 8 (814-2) 539371), факс: 8 (814-2-538966).</w:t>
      </w:r>
    </w:p>
    <w:p>
      <w:pPr>
        <w:pStyle w:val="Normal"/>
        <w:ind w:firstLine="709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/>
        <w:t xml:space="preserve">2.4. На официальном сайте органов местного самоуправления Рыборецкого вепсского сельского поселения (адрес сайта </w:t>
      </w:r>
      <w:hyperlink r:id="rId5">
        <w:r>
          <w:rPr>
            <w:rStyle w:val="InternetLink"/>
            <w:bCs/>
            <w:kern w:val="2"/>
            <w:lang w:val="en-US"/>
          </w:rPr>
          <w:t>www</w:t>
        </w:r>
        <w:r>
          <w:rPr>
            <w:rStyle w:val="InternetLink"/>
            <w:bCs/>
            <w:kern w:val="2"/>
          </w:rPr>
          <w:t>.rybre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bCs/>
            <w:kern w:val="2"/>
          </w:rPr>
          <w:t xml:space="preserve"> </w:t>
        </w:r>
      </w:hyperlink>
      <w:r>
        <w:rPr>
          <w:bCs/>
          <w:kern w:val="2"/>
        </w:rPr>
        <w:t xml:space="preserve"> </w:t>
      </w:r>
      <w:r>
        <w:rPr/>
        <w:t>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9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9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рионежского муниципального  района Республики Карелия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Прионежского муниципального района Республики Карелия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/>
        <w:t>3.5.2. Заявление о согласовании с прокуратурой Прионежского муниципального  района Республики Карелия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/>
        <w:t>При этом извещение Администрацией поселения прокуратуры Прионежского муниципального района Республики Карелия о проведении мероприятий по контролю осуществляется посредством направления документов в прокуратуру Прионежского муниципального района Республики Карелия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Рыборецкого вепс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требующей согласования с прокуратурой Прионежского муниципального района Республики Карелия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/>
      </w:pPr>
      <w:r>
        <w:rPr/>
        <w:t>3.6.9.  В акте указываются:</w:t>
      </w:r>
    </w:p>
    <w:p>
      <w:pPr>
        <w:pStyle w:val="Normal"/>
        <w:ind w:firstLine="709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/>
      </w:pPr>
      <w:r>
        <w:rPr/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/>
        <w:t>3.7.3. Форма предписания приведена в Приложении 2, 3 к данному регламенту;</w:t>
      </w:r>
    </w:p>
    <w:p>
      <w:pPr>
        <w:pStyle w:val="Normal"/>
        <w:ind w:firstLine="709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ind w:firstLine="709"/>
        <w:jc w:val="both"/>
        <w:rPr/>
      </w:pPr>
      <w:r>
        <w:rPr/>
        <w:t>3.9.1. Документар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/>
      </w:pPr>
      <w:r>
        <w:rP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ОСУЩЕСТВЛЕНИЕМ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«Осуществление муниципального контроля за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обильных дорог местного значения в границах насе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унктов Рыборецкого вепсского 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Распоряжение  № _______</w:t>
      </w:r>
    </w:p>
    <w:p>
      <w:pPr>
        <w:pStyle w:val="Normal"/>
        <w:rPr/>
      </w:pPr>
      <w:r>
        <w:rPr/>
        <w:t>от «____» ____________ 201_______ года</w:t>
        <w:tab/>
        <w:tab/>
        <w:tab/>
        <w:tab/>
        <w:t xml:space="preserve">               </w:t>
        <w:tab/>
        <w:t xml:space="preserve">      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 проведении</w:t>
      </w:r>
    </w:p>
    <w:p>
      <w:pPr>
        <w:pStyle w:val="Normal"/>
        <w:autoSpaceDE w:val="false"/>
        <w:ind w:firstLine="540"/>
        <w:rPr/>
      </w:pPr>
      <w:r>
        <w:rPr/>
        <w:t>______________________________________ проверки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(плановой/внеплановой, документарной/выездной)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юридического лица, индивидуального предпринимателя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о исполнение муниципальной функции «Осуществление муниципального  контроля за сохранностью автомобильных дорог местного значения в границах населенных пунктов Рыборецкого вепсского сельского поселения»</w:t>
      </w:r>
    </w:p>
    <w:p>
      <w:pPr>
        <w:pStyle w:val="Normal"/>
        <w:spacing w:before="278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АСПОРЯЖЕНИЕ:</w:t>
      </w:r>
    </w:p>
    <w:p>
      <w:pPr>
        <w:pStyle w:val="Normal"/>
        <w:spacing w:before="278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проверку в отношении 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юридического лица, Ф.И.О. индивидуального предпринимателя, должностного или физического лица, место нахождение юридического лица (филиала, представительства, обособленных структурных подразделений) или место жительства индивидуальных предпринимателей и место фактического осуществления им деятельност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 Назначить лицом (ми), уполномоченным(ми) на проведение проверки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/>
        <w:t xml:space="preserve">фамилия, имя, отчество, должность должностного лица (должностных лиц),      </w:t>
        <w:tab/>
        <w:t>уполномоченного(ых) на проведение проверки)</w:t>
      </w:r>
    </w:p>
    <w:p>
      <w:pPr>
        <w:pStyle w:val="Normal"/>
        <w:autoSpaceDE w:val="false"/>
        <w:ind w:firstLine="540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фамилия, имя, отчество, должности привлекаемых к проведению проверки экспертов,   </w:t>
        <w:tab/>
        <w:t>представителей экспертных организаций)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верка проводится с целью: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) в случае проведения 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)</w:t>
      </w:r>
      <w:r>
        <w:rPr>
          <w:i/>
        </w:rPr>
        <w:t xml:space="preserve"> </w:t>
      </w:r>
      <w:r>
        <w:rPr/>
        <w:t>в случае проведения внеплановой выездн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реквизиты ранее выданного проверяемому лицу предписания об устранении выявленного нарушения, срок для исполнения которого истёк;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й проверки являются: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5. Предметом настоящей проверки является (отметить нужное)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едписаний органов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о обеспечению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у провести в период с "__" _______ 20__ г. по "__" ______ 20__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овые основания проведения проверки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</w:t>
      </w:r>
      <w:r>
        <w:rPr>
          <w:i/>
        </w:rPr>
        <w:t xml:space="preserve"> </w:t>
      </w:r>
      <w:r>
        <w:rPr/>
        <w:t>являются предметом проверк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процессе проверки провести следующие мероприятия по контролю, необходимые для достижения  задач проведения проверки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(с указанием их наименований, содержания, дат составления 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олжность, фамилия, инициалы руководителя, органа муниципального контроля, издавшего  приказ о проведении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, заверенная печатью)</w:t>
      </w:r>
    </w:p>
    <w:p>
      <w:pPr>
        <w:pStyle w:val="Normal"/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 и должность должностного лица, непосредственно подготовившего проект приказа, контактный телефон, электронный адрес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>Рыборецкого вепсского  сельского поселения:   ___________________                                                                                  (подпись, заверенная печат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«Осуществление муниципального контроля за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обильных дорог местного значения в границах насе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унктов Рыборецкого вепсского сельского поселения»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место составления акта)                              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КТ ПРОВЕРКИ № _______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рганом муниципального жилищного контроля юридического лица, индивидуального предпринимател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"__" ______________ 20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адресу: _______________________________ (место проведения провер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, должность руководителя органа муниципального контроля, издавшего  приказ о проведении проверки)</w:t>
      </w:r>
    </w:p>
    <w:p>
      <w:pPr>
        <w:pStyle w:val="Normal"/>
        <w:autoSpaceDE w:val="false"/>
        <w:ind w:firstLine="540"/>
        <w:jc w:val="both"/>
        <w:rPr/>
      </w:pPr>
      <w:r>
        <w:rPr/>
        <w:t>была проведена проверка в отнош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 юридического лица, фамилия, имя и  отчество индивидуального предпринима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роверки: 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: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both"/>
        <w:rPr/>
      </w:pPr>
      <w:r>
        <w:rPr/>
        <w:t>С копией приказа о проведении проверки ознакомле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(</w:t>
      </w:r>
      <w:r>
        <w:rPr>
          <w:sz w:val="20"/>
          <w:szCs w:val="20"/>
        </w:rPr>
        <w:t>заполняется при проведении выездной проверки)</w:t>
      </w:r>
      <w:r>
        <w:rPr>
          <w:i/>
          <w:sz w:val="28"/>
          <w:szCs w:val="28"/>
        </w:rPr>
        <w:t xml:space="preserve"> _____________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и, имена, отчества , подпись, дата, время)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номер решения прокурора (его заместителя) о согласовании проведения проверки: 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(а), проводившее проверку: 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должность  уполномоченного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,  должности экспертов и/или наименование экспертных организаций)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оверки присутствовали: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ходе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нарушений не выявлено</w:t>
      </w:r>
      <w:r>
        <w:rPr>
          <w:sz w:val="28"/>
          <w:szCs w:val="28"/>
        </w:rPr>
        <w:t xml:space="preserve"> _________________________________________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проверяющего)                                  (подпись уполномоченного представителя юридического          </w:t>
        <w:tab/>
        <w:tab/>
        <w:tab/>
        <w:tab/>
        <w:tab/>
        <w:tab/>
        <w:t xml:space="preserve">       лица, индивидуального предпринимателя, его              </w:t>
        <w:tab/>
        <w:tab/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Журнал учета проверок юридического лица, индивидуального предпринимателя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autoSpaceDE w:val="false"/>
        <w:jc w:val="both"/>
        <w:rPr/>
      </w:pPr>
      <w:r>
        <w:rPr/>
        <w:t>____________________                            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проверяющего)                                  (подпись уполномоченного представителя юридического          </w:t>
        <w:tab/>
        <w:tab/>
        <w:tab/>
        <w:tab/>
        <w:tab/>
        <w:tab/>
        <w:t xml:space="preserve">       лица, индивидуального предпринимателя, его              </w:t>
        <w:tab/>
        <w:tab/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Прилагаемые документы: 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и лиц, проводивших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актом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, должность руководителя,  иного должностного лица или уполномоченного представителя 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"__" __________ 20__ г.                                                                     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>Пометка об отказе ознакомления с акто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дпись уполномоченного  должностного лица (лиц), проводившего проверку)</w:t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</w:rPr>
        <w:tab/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«Осуществление муниципального контроля за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обильных дорог местного значения в границах насе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унктов Рыборецкого вепс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ИСАНИЕ № ____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 устранении нарушений законод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"__" ____________ 20__ г.                                      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(место составл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                                  </w:t>
      </w: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ое и сокращенное наименование проверяемого юридического лица, Ф.И.О. индивидуального предпринимателя, которому выдается предписа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5"/>
        <w:gridCol w:w="2160"/>
        <w:gridCol w:w="3915"/>
      </w:tblGrid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/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Лицо, которому выдано предписание, обязано отправить информацию о выполнении пунктов настоящего предписания в адрес органа муниципального жилищного контроля  не  позднее чем через 7 дней  по  истечении срока выполнения соответствующих пунктов предписания.</w:t>
      </w:r>
    </w:p>
    <w:p>
      <w:pPr>
        <w:pStyle w:val="Normal"/>
        <w:autoSpaceDE w:val="false"/>
        <w:jc w:val="both"/>
        <w:rPr/>
      </w:pPr>
      <w:r>
        <w:rPr/>
        <w:t>______________________________                             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ного лица)      (подпись)       фамилия, имя, отч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е получен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                        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, фамилия, имя, отчество )                                           (подпись) </w:t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Дата</w:t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 xml:space="preserve">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я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«Осуществление муниципального контроля за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обильных дорог местного значения в границах насе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унктов Рыборецкого вепсского сельского поселе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реше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жалобе на действие (бездействие) Администрации  Рыборецкого вепсского  сельского поселения или её должностного лица,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или должность, фамилия и инициалы должностного лица органа, принявшего решение по жалобе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или Ф.И.О. физического лица, обратившегося с жалобой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жалобы, дата и место принятия решения: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жалобы по существу: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 выводы  по результатам рассмотрения жалобы: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_________________          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chernigovka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3:00Z</dcterms:created>
  <dc:creator>user</dc:creator>
  <dc:description/>
  <cp:keywords/>
  <dc:language>en-US</dc:language>
  <cp:lastModifiedBy>Glova</cp:lastModifiedBy>
  <cp:lastPrinted>2012-04-16T09:57:00Z</cp:lastPrinted>
  <dcterms:modified xsi:type="dcterms:W3CDTF">2016-04-18T11:05:00Z</dcterms:modified>
  <cp:revision>3</cp:revision>
  <dc:subject/>
  <dc:title>РЕСПУБЛИКА КАРЕЛИЯ</dc:title>
</cp:coreProperties>
</file>