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Право собственности по договору участия в долевом строительстве на квартиру под ключ!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С июля 2020 у застройщика появилась возможность обратиться за регистрацией права участника долевого строительства на построенный объект. Для этого застройщик может обратиться с соответствующим заявлением любым из предусмотренных законом способов в Росреестр после постановки объекта на кадастровый учет, приложив к заявлению документ, свидетельствующий о передаче, например, квартиры участнику долевого строительства. До января 2022 застройщику было проблематично реализовать такую возможность при подаче документов на регистрацию в электронном виде. В этом случае акт приема-передачи построенного объекта должен был быть подписан электронными подписями застройщика и участника долевого строительства, у которого, как правило, электронная подпись отсутствовала. Однако уже с января 2022 у застройщика появилась возможность перевода акта приема-передачи в электронный вид и его удостоверения электронной подписью без участия участника долев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Директор ООО «Специализированный Застройщик «Стройинвест КСМ» Оксана Политова отметила: «Наша компания активно пользуется данным сервисом, таким образом оказывая полный комплекс услуг – от строительства объекта недвижимости до регистрации права собственности участника долевого строительства на него, что очень удобно и комфортно для нашего клиента!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существленная государственная регистрация права собственности участника долевого строительства подтверждается путем передачи ему застройщиком выписки из Единого государственного реестра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«Появление таких законодательных возможностей способствует упрощению процедуры оформления прав на строящееся жилье и в значительной степени облегчает жизнь нашим гражданам. На сегодняшний день такой услугой застройщиков воспользовалось уже более 500 правообладетелей!» - отмечает руководитель Управления Росреестра по Республике Карелия Анна Кондратье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cs="Segoe UI"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cs="Segoe UI"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</w:rPr>
      <w:tab/>
      <w:tab/>
      <w:tab/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Articledecorationfirst">
    <w:name w:val="article_decoration_first"/>
    <w:basedOn w:val="1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48"/>
    </w:rPr>
  </w:style>
  <w:style w:type="character" w:styleId="Style11">
    <w:name w:val="Без интервала Знак"/>
    <w:qFormat/>
    <w:rPr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2">
    <w:name w:val="Верхний колонтитул Знак"/>
    <w:basedOn w:val="1"/>
    <w:qFormat/>
    <w:rPr>
      <w:rFonts w:ascii="Calibri" w:hAnsi="Calibri" w:cs="Calibri"/>
      <w:sz w:val="22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Style13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4">
    <w:name w:val="Абзац списка Знак"/>
    <w:basedOn w:val="1"/>
    <w:qFormat/>
    <w:rPr>
      <w:rFonts w:ascii="Times New Roman" w:hAnsi="Times New Roman" w:cs="Times New Roman"/>
      <w:sz w:val="24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5">
    <w:name w:val="Текст Знак"/>
    <w:basedOn w:val="1"/>
    <w:qFormat/>
    <w:rPr>
      <w:rFonts w:ascii="Consolas" w:hAnsi="Consolas" w:cs="Consolas"/>
      <w:sz w:val="21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211">
    <w:name w:val="Основной текст (2) + 11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Подпись к таблице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basedOn w:val="Style9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rticledecorationfirst1">
    <w:name w:val="article_decoration_first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Просмотренная гиперссылка1"/>
    <w:basedOn w:val="13"/>
    <w:qFormat/>
    <w:pPr/>
    <w:rPr>
      <w:color w:val="800080"/>
      <w:u w:val="single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Знак сноски1"/>
    <w:basedOn w:val="13"/>
    <w:qFormat/>
    <w:pPr/>
    <w:rPr>
      <w:vertAlign w:val="superscript"/>
    </w:rPr>
  </w:style>
  <w:style w:type="paragraph" w:styleId="Footer">
    <w:name w:val="Footer"/>
    <w:basedOn w:val="Normal"/>
    <w:pPr/>
    <w:rPr/>
  </w:style>
  <w:style w:type="paragraph" w:styleId="18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0:00Z</dcterms:created>
  <dc:creator>Шипнягова Ольга Борисовна</dc:creator>
  <dc:description/>
  <dc:language>en-US</dc:language>
  <cp:lastModifiedBy>Karvonen</cp:lastModifiedBy>
  <cp:lastPrinted>2023-01-17T16:41:00Z</cp:lastPrinted>
  <dcterms:modified xsi:type="dcterms:W3CDTF">2023-03-29T10:30:00Z</dcterms:modified>
  <cp:revision>2</cp:revision>
  <dc:subject/>
  <dc:title/>
</cp:coreProperties>
</file>