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___сессии ___ созыва Совета Рыборецкого вепсского сельского поселения «О бюджете Рыборецкого вепсского сельского поселения на 2024 год» от _  .      202__ г. №__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Рыборецкого вепсского сельского поселения на 2024 год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                 </w:t>
            </w:r>
            <w:r>
              <w:rPr/>
              <w:t>руб.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внутренних заимствова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 в валюте Российской Федер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11558550"/>
            <w:bookmarkStart w:id="1" w:name="_Hlk111558550"/>
            <w:bookmarkEnd w:id="1"/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е заимствования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426" w:right="709" w:gutter="0" w:header="303" w:top="359" w:footer="0" w:bottom="1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7:00Z</dcterms:created>
  <dc:creator>Oem</dc:creator>
  <dc:description/>
  <cp:keywords/>
  <dc:language>en-US</dc:language>
  <cp:lastModifiedBy>Администрация</cp:lastModifiedBy>
  <cp:lastPrinted>2020-09-01T14:14:00Z</cp:lastPrinted>
  <dcterms:modified xsi:type="dcterms:W3CDTF">2023-11-13T12:57:00Z</dcterms:modified>
  <cp:revision>504</cp:revision>
  <dc:subject/>
  <dc:title>Принято</dc:title>
</cp:coreProperties>
</file>