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3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держание сведений в выписке из Единого государственного реестра недвижимости об объекте недвижимости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Приказом Росреестра от 04.09.2020 № П/0329 утверждены форма выписок и состав, содержащихся в них сведе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 выписку из ЕГРН об объекте недвижимости включаются сведения, характеризующие объект недвижимости, сведения о котором запрашиваются. В составе выписки 10 разделов с информацией об объекте недвижимости, а именно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сведения о характеристиках объекта недвижимости</w:t>
      </w:r>
      <w:r>
        <w:rPr>
          <w:rFonts w:cs="Segoe UI" w:ascii="Segoe UI" w:hAnsi="Segoe UI"/>
          <w:bCs/>
          <w:sz w:val="24"/>
          <w:szCs w:val="24"/>
        </w:rPr>
        <w:t xml:space="preserve"> (кадастровый номер, адрес, площадь, протяженность, вид, наименование, назначение, этаж, год ввода в эксплуатацию, год завершения строительства, кадастровая стоимость, категория земель, виды разрешенного использования, сведения о кадастровом инженере, сведения о наличии земельного спора о местоположении границ земельных участков, сведения о включении объекта недвижимости в реестр объектов культурного наследия  и т. д.)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сведения о зарегистрированных правах, ограничениях прав и обременениях объекта недвижимости</w:t>
      </w:r>
      <w:r>
        <w:rPr>
          <w:rFonts w:cs="Segoe UI" w:ascii="Segoe UI" w:hAnsi="Segoe UI"/>
          <w:bCs/>
          <w:sz w:val="24"/>
          <w:szCs w:val="24"/>
        </w:rPr>
        <w:t xml:space="preserve"> (сведения о правообладателе, сведения о возможности предоставления третьим лицам персональных данных физического лица, вид, номер и дата государственной регистрации права, ограничение прав и обременение объекта недвижимости, договор участия в долевом строительстве, сведения о заявленных в судебном порядке правах требования, сведения о возражении в отношении зарегистрированного права, сведения о невозможности государственной регистрации без личного участия правообладателя или его законного представителя, сведения о проживающих в жилом помещении членах семьи собственника данного жилого помещения, находящихся под опекой или попечительством, либо о несовершеннолетних членах семьи собственника данного жилого помещения, оставшихся без попечения родителей)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описание местоположения земельного участка</w:t>
      </w:r>
      <w:r>
        <w:rPr>
          <w:rFonts w:cs="Segoe UI" w:ascii="Segoe UI" w:hAnsi="Segoe UI"/>
          <w:bCs/>
          <w:sz w:val="24"/>
          <w:szCs w:val="24"/>
        </w:rPr>
        <w:t xml:space="preserve"> (план земельного участка, масштаб, описание местоположения границ земельного участка, сведения о характерных точках границы земельного участка)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сведения о частях земельного участка</w:t>
      </w:r>
      <w:r>
        <w:rPr>
          <w:rFonts w:cs="Segoe UI" w:ascii="Segoe UI" w:hAnsi="Segoe UI"/>
          <w:bCs/>
          <w:sz w:val="24"/>
          <w:szCs w:val="24"/>
        </w:rPr>
        <w:t xml:space="preserve"> (план части земельного участка,  сведения о характерных точках границы части (частей) земельного участка, система координат, сведения об учетных номерах частей земельного участка и их площади)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описание местоположения объекта недвижимости</w:t>
      </w:r>
      <w:r>
        <w:rPr>
          <w:rFonts w:cs="Segoe UI" w:ascii="Segoe UI" w:hAnsi="Segoe UI"/>
          <w:bCs/>
          <w:sz w:val="24"/>
          <w:szCs w:val="24"/>
        </w:rPr>
        <w:t xml:space="preserve"> (схема расположения объекта недвижимости на земельном участке, сведения о координатах характерных точек контура объекта недвижимости, сведения о предельных высоте и глубине конструктивных элементов объекта недвижимости, сведения о характерных точках пересечения контура объекта недвижимости с контуром (контурами) иных зданий, сооружений, объектов незавершенного строительства)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сведения о частях объекта недвижимости</w:t>
      </w:r>
      <w:r>
        <w:rPr>
          <w:rFonts w:cs="Segoe UI" w:ascii="Segoe UI" w:hAnsi="Segoe UI"/>
          <w:bCs/>
          <w:sz w:val="24"/>
          <w:szCs w:val="24"/>
        </w:rPr>
        <w:t xml:space="preserve"> (план этажа (части этажа), план объекта недвижимости (части объекта недвижимости), учетный номер части, сведения о местоположении части (частей) объекта недвижимости на земельном участке, общие сведения о части объекта недвижимости)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перечень помещений, машино — мест, расположенных в здании, сооружени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план расположения помещения, машино — места на этаже (плане этажа)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сведения о части (частях) помещения</w:t>
      </w:r>
      <w:r>
        <w:rPr>
          <w:rFonts w:cs="Segoe UI" w:ascii="Segoe UI" w:hAnsi="Segoe UI"/>
          <w:bCs/>
          <w:sz w:val="24"/>
          <w:szCs w:val="24"/>
        </w:rPr>
        <w:t>, с указанием учетного номера части, площади, описания местоположения части и содержания ограничения в использовании или ограничения права на объект недвижимости или обременения объекта недвижимост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highlight w:val="white"/>
          <w:shd w:fill="FFFFFF" w:val="clear"/>
          <w:lang w:bidi="hi-IN"/>
        </w:rPr>
        <w:t xml:space="preserve">- </w:t>
      </w:r>
      <w:r>
        <w:rPr>
          <w:rFonts w:cs="Segoe UI" w:ascii="Segoe UI" w:hAnsi="Segoe UI"/>
          <w:bCs/>
          <w:sz w:val="24"/>
          <w:szCs w:val="24"/>
          <w:u w:val="single"/>
        </w:rPr>
        <w:t>описание местоположения машино — места</w:t>
      </w:r>
      <w:r>
        <w:rPr>
          <w:rFonts w:cs="Segoe UI" w:ascii="Segoe UI" w:hAnsi="Segoe UI"/>
          <w:bCs/>
          <w:sz w:val="24"/>
          <w:szCs w:val="24"/>
        </w:rPr>
        <w:t>, с указанием сведений о расстояниях от специальных меток до характерных точек границ машино-места, сведений о расстояниях между характерными точками границ машино-места, сведений о координатах специальных меток, сведений о характерных точках границ помещ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Необходимо учитывать, что  выписка из ЕГРН об объекте недвижимости может содержать сведения о правах, возникших на него, но не зарегистрированных до 31.01.1998 года без указания сведений о наименовании и реквизитах документа, на основании которого возникли такие пра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8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Style18"/>
          <w:rFonts w:ascii="Arial" w:hAnsi="Arial" w:cs="Arial"/>
          <w:color w:val="2A5885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7696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eastAsia="sk-SK"/>
      </w:rPr>
    </w:pPr>
    <w:r>
      <w:rPr>
        <w:rFonts w:cs="Segoe UI" w:ascii="Segoe UI" w:hAnsi="Segoe UI"/>
        <w:b/>
        <w:sz w:val="32"/>
        <w:szCs w:val="32"/>
        <w:lang w:eastAsia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Стиль"/>
    <w:basedOn w:val="Style14"/>
    <w:qFormat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val="zxx" w:eastAsia="zh-CN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0:00Z</dcterms:created>
  <dc:creator>Yurkina</dc:creator>
  <dc:description/>
  <cp:keywords/>
  <dc:language>en-US</dc:language>
  <cp:lastModifiedBy>Karvonen</cp:lastModifiedBy>
  <cp:lastPrinted>2022-02-16T11:27:00Z</cp:lastPrinted>
  <dcterms:modified xsi:type="dcterms:W3CDTF">2023-03-27T13:10:00Z</dcterms:modified>
  <cp:revision>3</cp:revision>
  <dc:subject/>
  <dc:title/>
</cp:coreProperties>
</file>