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8pt;height:46.2pt" filled="f" o:ole="">
            <v:imagedata r:id="rId3" o:title=""/>
          </v:shape>
          <o:OLEObject Type="Embed" ProgID="" ShapeID="ole_rId2" DrawAspect="Content" ObjectID="_1401236077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РЕСПУБЛИКА  КАРЕЛ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РЫБОРЕЦКОГО ВЕПС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7 июля  2015 г.</w:t>
        <w:tab/>
        <w:tab/>
        <w:tab/>
        <w:t xml:space="preserve">   </w:t>
        <w:tab/>
        <w:tab/>
        <w:tab/>
        <w:t xml:space="preserve">                         №  14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16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размещения нестационарных торговых объектов на территории Рыборецкого вепс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о исполнение Закона Республики Карелия от 16.07.2010г. № 1401-ЗРК «О некоторых вопросах государственного регулирования торговой деятельности на территории Республики Карелия» и на основании Приказа Министерства экономического развития  Республики Карелия от 12.01.2011г. № 1–А «Об установл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, в зданиях, строениях, сооружениях», Администрация Рыборецкого веп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хему размещения нестационарных торговых объектов на территории Рыборецкого вепсского сельского поселения по состоянию на 07 июля 2015 года (приложение №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возложить на Главу Рыборецкого вепс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 на сайте Рыборецкого вепсского сельского поселения</w:t>
      </w:r>
      <w:r>
        <w:rPr/>
        <w:t xml:space="preserve"> </w:t>
      </w:r>
      <w:r>
        <w:rPr>
          <w:sz w:val="28"/>
          <w:szCs w:val="28"/>
        </w:rPr>
        <w:t>http://rybreka.ru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ыборецкого вепс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И.А. Залива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ть: дело-1.</w:t>
      </w:r>
    </w:p>
    <w:p>
      <w:pPr>
        <w:sectPr>
          <w:type w:val="nextPage"/>
          <w:pgSz w:w="11906" w:h="16838"/>
          <w:pgMar w:left="1701" w:right="850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Рыборецкого вепсского сельского поселения</w:t>
      </w:r>
    </w:p>
    <w:p>
      <w:pPr>
        <w:pStyle w:val="Normal"/>
        <w:jc w:val="right"/>
        <w:rPr/>
      </w:pPr>
      <w:r>
        <w:rPr/>
        <w:t>от  «7»   июля   2015г.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Рыборецкого вепс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7 июля 2015</w:t>
      </w:r>
      <w:r>
        <w:rPr/>
        <w:t xml:space="preserve"> года</w:t>
      </w:r>
    </w:p>
    <w:tbl>
      <w:tblPr>
        <w:tblW w:w="1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835"/>
        <w:gridCol w:w="1418"/>
        <w:gridCol w:w="1559"/>
        <w:gridCol w:w="2126"/>
        <w:gridCol w:w="2552"/>
        <w:gridCol w:w="16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и адрес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мещенных нестационарных торгов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торгового объек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ая дополнительная информация (в т.ч. субъекты малого предприниматель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рецкое вепс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арелия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нежский район, с. Рыбрека, ул. Рудная, в районе дома №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това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арелия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нежский район, с. Рыбрека, ул. Лисицыной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ома №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това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арелия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нежский район, д. Другая река, ул. Заречна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здания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това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арелия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нежский район, д. Другая река, ул. Соснова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ома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това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539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54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040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1:00Z</dcterms:created>
  <dc:creator>user</dc:creator>
  <dc:description/>
  <dc:language>en-US</dc:language>
  <cp:lastModifiedBy>Рыбрика</cp:lastModifiedBy>
  <cp:lastPrinted>2015-07-07T10:12:00Z</cp:lastPrinted>
  <dcterms:modified xsi:type="dcterms:W3CDTF">2015-07-07T08:25:00Z</dcterms:modified>
  <cp:revision>3</cp:revision>
  <dc:subject/>
  <dc:title/>
</cp:coreProperties>
</file>