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drawing>
          <wp:inline distT="0" distB="0" distL="0" distR="0">
            <wp:extent cx="5905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Ve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Federacii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  <w:lang w:val="en-US"/>
        </w:rPr>
        <w:t>Karjalan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ni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ž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j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rve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municipaline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rajon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Прионежский муниципальный район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Vepsl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i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ž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en Kalagen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k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ü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l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n administracii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6.09.2022г.                                                                                                                                      № 38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ыборецкого вепсского сельского поселе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Рыборецкого вепс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ить проведение публичных слушаний по рассмотрению вопро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Выбор лесного участка площадью около 12500 кв.м. для оборудования объектов размещения туристов на арендованной компанией ООО «ПетроВегас» части акватории Онежского озера недалеко от д. Другая река (договор водопользования №10-01.04.01.006-0-ДРБВ-Т-2019-02846/00 от 09.01.2019г.)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на 10 октября 2022 года в 17.00 в здании Администрации Рыборецкого вепс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ыборецкого </w:t>
      </w:r>
    </w:p>
    <w:p>
      <w:pPr>
        <w:pStyle w:val="Normal"/>
        <w:jc w:val="both"/>
        <w:rPr/>
      </w:pPr>
      <w:r>
        <w:rPr/>
        <w:t>вепсского сельского поселения                                                                             М.А.По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5:00Z</dcterms:created>
  <dc:creator>User</dc:creator>
  <dc:description/>
  <cp:keywords/>
  <dc:language>en-US</dc:language>
  <cp:lastModifiedBy>Рыбрека Библиотека</cp:lastModifiedBy>
  <cp:lastPrinted>2020-02-06T09:45:00Z</cp:lastPrinted>
  <dcterms:modified xsi:type="dcterms:W3CDTF">2022-09-26T13:25:00Z</dcterms:modified>
  <cp:revision>2</cp:revision>
  <dc:subject/>
  <dc:title>РЕСПУБЛИКА КАРЕЛИЯ</dc:title>
</cp:coreProperties>
</file>