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60"/>
        <w:jc w:val="center"/>
        <w:rPr>
          <w:rFonts w:ascii="Segoe UI" w:hAnsi="Segoe UI" w:cs="Segoe UI"/>
          <w:sz w:val="28"/>
        </w:rPr>
      </w:pPr>
      <w:r>
        <w:rPr>
          <w:rFonts w:cs="Segoe UI" w:ascii="Segoe UI" w:hAnsi="Segoe UI"/>
          <w:b/>
          <w:bCs/>
          <w:sz w:val="32"/>
          <w:szCs w:val="28"/>
        </w:rPr>
        <w:t>Виды выписок из Единого государственного реестра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Приказом Росреестра от 04.09.2020 № П/0329 утверждены формы выписок и состав,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 xml:space="preserve">Выписка из Единого государственного реестра недвижимости (далее — ЕРГН) — это основной документ, подтверждающий право собственности на тот или иной объект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Выписка из ЕГРН необходима при проведении сделок с недвижимостью, при оспаривании сделок в суде, открытии наследства, для уточнения границ объекта недвижимо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Сведения, содержащиеся в ЕГРН, могут быть общедоступными и 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 xml:space="preserve">К выпискам </w:t>
      </w:r>
      <w:r>
        <w:rPr>
          <w:rStyle w:val="FontStyle11"/>
          <w:rFonts w:cs="Segoe UI" w:ascii="Segoe UI" w:hAnsi="Segoe UI"/>
          <w:i/>
          <w:iCs/>
          <w:spacing w:val="-10"/>
          <w:kern w:val="2"/>
          <w:highlight w:val="white"/>
          <w:shd w:fill="FFFFFF" w:val="clear"/>
        </w:rPr>
        <w:t xml:space="preserve">с </w:t>
      </w:r>
      <w:r>
        <w:rPr>
          <w:rStyle w:val="FontStyle11"/>
          <w:rFonts w:cs="Segoe UI" w:ascii="Segoe UI" w:hAnsi="Segoe UI"/>
          <w:b/>
          <w:bCs/>
          <w:i/>
          <w:iCs/>
          <w:spacing w:val="-10"/>
          <w:kern w:val="2"/>
          <w:highlight w:val="white"/>
          <w:shd w:fill="FFFFFF" w:val="clear"/>
        </w:rPr>
        <w:t>общедоступными сведениями</w:t>
      </w: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переходе прав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зарегистрированных договорах участия в долевом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кадастровой стоимости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территории, в отношении которой принято решение о резервировании земель для государственных или муниципальных нужд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границе между субъектами Российской Федерации, границе муниципального образования и границе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Запросить общедоступные сведения может любое заинтересованное лицо удобным для него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 xml:space="preserve">К выпискам </w:t>
      </w:r>
      <w:r>
        <w:rPr>
          <w:rStyle w:val="FontStyle11"/>
          <w:rFonts w:cs="Segoe UI" w:ascii="Segoe UI" w:hAnsi="Segoe UI"/>
          <w:b/>
          <w:bCs/>
          <w:i/>
          <w:iCs/>
          <w:spacing w:val="-10"/>
          <w:kern w:val="2"/>
          <w:highlight w:val="white"/>
          <w:shd w:fill="FFFFFF" w:val="clear"/>
        </w:rPr>
        <w:t>со сведениями ограниченного доступа</w:t>
      </w: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правах отдельного лица на имевшиеся (имеющиеся) у него объекты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содержании правоустанавлив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признании правообладателя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выписка из ЕГРН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- выписка из ЕГРН об установленных в пользу отдельного лица ограничениях прав и (или) обременениях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Сведения из ЕГРН ограниченного доступа могут быть предоставлены только кругу лиц, указанных в части 13 статьи 62 Федерального закона от 13.07.2015 № 218-ФЗ «О государственной регистрации недвижимости», в том числе: правообладателю или его законному представителю, судам, правоохранительным органам, нотариусу, органам исполнительной вла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FontStyle11"/>
          <w:rFonts w:cs="Segoe UI" w:ascii="Segoe UI" w:hAnsi="Segoe UI"/>
          <w:spacing w:val="-10"/>
          <w:kern w:val="2"/>
          <w:highlight w:val="white"/>
          <w:shd w:fill="FFFFFF" w:val="clear"/>
        </w:rPr>
        <w:t>Все виды выписок из ЕГРН, за исключением выписки из ЕГРН о кадастровой стоимости объекта недвижимости, предоставляются за 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Segoe UI" w:hAnsi="Segoe UI" w:eastAsia="Calibri" w:cs="Segoe UI"/>
          <w:color w:val="2A5885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yle19">
    <w:name w:val="Основной текст Знак"/>
    <w:basedOn w:val="Style14"/>
    <w:qFormat/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27T10:27:00Z</dcterms:modified>
  <cp:revision>7</cp:revision>
  <dc:subject/>
  <dc:title/>
</cp:coreProperties>
</file>