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Внесение сведений об объектах землеустройства в ЕГРН</w:t>
      </w:r>
    </w:p>
    <w:p>
      <w:pPr>
        <w:pStyle w:val="Normal"/>
        <w:spacing w:lineRule="auto" w:line="360" w:before="24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дином государственном реестре содержатся полные сведения о границах между Республикой Карелия и смежными субъектами Российской Федерации</w:t>
      </w:r>
    </w:p>
    <w:p>
      <w:pPr>
        <w:pStyle w:val="Normal"/>
        <w:spacing w:lineRule="auto" w:line="360" w:before="24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3 года в ЕГРН содержатся сведения о 4 границах между Республикой Карелия и соседними Мурманской, Ленинградской, Архангельской и Вологодской областями. </w:t>
      </w:r>
    </w:p>
    <w:p>
      <w:pPr>
        <w:pStyle w:val="Normal"/>
        <w:spacing w:lineRule="auto" w:line="360" w:before="24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границах необходимо в том числе для предотвращения споров о правах, возникающих между различными землепользователями  в приграничных территориях, а также в значительной степени упрощает  процедуры, связанные с государственным кадастровым учетом, в том числе позволяет  сократить сроки выполнения работ по подготовке необходимых документов для постановки на кадастровый учет.</w:t>
      </w:r>
    </w:p>
    <w:p>
      <w:pPr>
        <w:pStyle w:val="Normal"/>
        <w:spacing w:lineRule="auto" w:line="360" w:before="24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ЕГРН сведений о границах осуществляется Роскадастром в течение 15 рабочих дней с даты поступления документов.  Процедуре предшествует проведение  по решению регионального органа государственной власти землеустроительных работ, в том числе, подготовка карты(плана) объекта землеустройства.</w:t>
      </w:r>
    </w:p>
    <w:p>
      <w:pPr>
        <w:pStyle w:val="Normal"/>
        <w:spacing w:lineRule="auto" w:line="360" w:before="240" w:after="200"/>
        <w:ind w:firstLine="360"/>
        <w:jc w:val="both"/>
        <w:rPr>
          <w:rFonts w:eastAsia="Arial"/>
          <w:color w:val="000000"/>
          <w:shd w:fill="FFFFFF" w:val="clear"/>
          <w:lang w:bidi="zxx"/>
        </w:rPr>
      </w:pPr>
      <w:r>
        <w:rPr>
          <w:sz w:val="28"/>
          <w:szCs w:val="28"/>
        </w:rPr>
        <w:t xml:space="preserve">Получить сведения о внесенных в ЕГРН границах между субъектами Российской Федерации можно на сайте «Публичная кадастровая карта» в информационно-телекоммуникационной сети "Интернет" по адресу: pkk.rosreestr.ru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79184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0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7-06T12:21:00Z</dcterms:modified>
  <cp:revision>4</cp:revision>
  <dc:subject/>
  <dc:title/>
</cp:coreProperties>
</file>