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Рыборецкого вепс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______________М.А.Поляков</w:t>
      </w:r>
    </w:p>
    <w:p>
      <w:pPr>
        <w:pStyle w:val="Normal"/>
        <w:jc w:val="right"/>
        <w:rPr/>
      </w:pPr>
      <w:r>
        <w:rPr/>
        <w:t>30 ноября 2023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 по проекту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юджета Рыборецкого вепсского сельского поселения на 2024 год  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бъект обсуждения: </w:t>
      </w:r>
      <w:r>
        <w:rPr>
          <w:color w:val="000000"/>
        </w:rPr>
        <w:t>проект бюджета Рыборецкого вепсского сельского поселения на 2024год</w:t>
        <w:br/>
      </w:r>
      <w:r>
        <w:rPr>
          <w:b/>
          <w:color w:val="000000"/>
        </w:rPr>
        <w:t>Заказчик:</w:t>
      </w:r>
      <w:r>
        <w:rPr>
          <w:color w:val="000000"/>
        </w:rPr>
        <w:t xml:space="preserve"> Совет и администрация Рыборецкого вепс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Рыборецкого вепс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color w:val="000000"/>
        </w:rPr>
        <w:t>- Бюджетный кодекс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Рыборецкое вепсское сельское поселение»;</w:t>
      </w:r>
    </w:p>
    <w:p>
      <w:pPr>
        <w:pStyle w:val="Normal"/>
        <w:jc w:val="both"/>
        <w:rPr>
          <w:color w:val="000000"/>
        </w:rPr>
      </w:pPr>
      <w:r>
        <w:rPr/>
        <w:t xml:space="preserve">- Решение </w:t>
      </w:r>
      <w:r>
        <w:rPr>
          <w:lang w:val="en-US"/>
        </w:rPr>
        <w:t>XIII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 Совета Рыборецкого вепсского сельского поселения от 13.11.2023 № 1 «Об утверждении проекта бюджета Рыборецкого вепсского сельского поселения на 2024 год и назначении публичных слушаний».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Рыборецкого вепс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решение опубликовано на официальном сайте администрации Рыборецкого вепсского сельского поселения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rybreka</w:t>
        </w:r>
        <w:r>
          <w:rPr>
            <w:rStyle w:val="InternetLink"/>
          </w:rPr>
          <w:t>.ru</w:t>
        </w:r>
      </w:hyperlink>
      <w:r>
        <w:rPr/>
        <w:t xml:space="preserve"> и в газете «Прионежье», выпуск № 46 (9580) от 24.11.2023г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период с 14 ноября 2023 года по 30 ноября 2023 года </w:t>
        <w:br/>
        <w:t>в администрацию Рыборецкого вепсского сельского поселения предложений к проекту бюджета Рыборецкого вепсского сельского поселения на 2024 год не поступал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убличные слушания проводились 30 ноября 2023 года в 17.00 в здании администрации Рыборецкого вепсского сельского поселения, в публичных слушаниях приняли участие </w:t>
      </w:r>
      <w:r>
        <w:rPr>
          <w:b/>
          <w:bCs/>
        </w:rPr>
        <w:t xml:space="preserve">16 </w:t>
      </w:r>
      <w:r>
        <w:rPr>
          <w:color w:val="000000"/>
        </w:rPr>
        <w:t>челов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о рассмотрению проекта бюджета муниципального образования «Рыборецкое вепсское сельское поселение на 2024 год» проведены в соответствии с Бюджетным кодексом Российской Федерации и Положением о публичных слушаниях в Рыборецком вепсском сельском поселении, утверждённым Решением Совета Рыборецкого вепсского сельского поселения от 18.06.2013г. № 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 Поляков М.А. – Глава Рыборецкого вепсского сельского поселения, Пюльзю М.А. – главный бухгалтер администрации Рыборецкого вепс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публичных слушаний письменных предложений от граждан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проекта бюджета Рыборецкого вепсского сельского поселения на 2024 год на публичных слушаниях принято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добрить проект бюджета поселения на 2024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овать Совету Рыборецкого вепсского сельского поселения</w:t>
      </w:r>
      <w:r>
        <w:rPr>
          <w:color w:val="000000"/>
        </w:rPr>
        <w:t xml:space="preserve"> </w:t>
      </w:r>
      <w:r>
        <w:rPr/>
        <w:t>утвердить бюджет Рыборецкого вепсского сельского поселения на 2024 год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1.3. Опубликовать (обнародовать) в установленном порядке результаты публичных слуш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Рыборецкого вепсского сельского поселения            С.Н.Готыч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          Т.Н.Кото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bre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0:00Z</dcterms:created>
  <dc:creator>настя</dc:creator>
  <dc:description/>
  <cp:keywords/>
  <dc:language>en-US</dc:language>
  <cp:lastModifiedBy>Рыбрека Библиотека</cp:lastModifiedBy>
  <cp:lastPrinted>2023-12-01T11:48:00Z</cp:lastPrinted>
  <dcterms:modified xsi:type="dcterms:W3CDTF">2023-12-01T08:48:00Z</dcterms:modified>
  <cp:revision>25</cp:revision>
  <dc:subject/>
  <dc:title>УТВЕРЖДАЮ</dc:title>
</cp:coreProperties>
</file>