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748635097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V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25.07.2025 г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б утверждении Положения о муниципальном контроле в сфере благоустройства на территории Рыборецкого вепсского сельского поселения Прионежского муниципального района Республики Карел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руководствуясь Уставом Рыборецкого вепсского сельского поселения Республики Карелия, Совет Рыборецкого вепс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Утвердить Положение о муниципальном контроле в сфере благоустройства на территории Рыборецкого вепсского сельского поселения Прионежского муниципального района Республики Карелия (прилагаетс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Признать утратившим силу решение Совета Рыборецкого вепсского сельского поселения Республики Карелия от 30.11.2021 № 1 «Об утверждении Положения о муниципальном контроле в сфере благоустройства в Рыборецком вепсском сельском поселении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7-25T07:09:00Z</dcterms:modified>
  <cp:revision>522</cp:revision>
  <dc:subject/>
  <dc:title>РЕСПУБЛИКА КАРЕЛИЯ</dc:title>
</cp:coreProperties>
</file>