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158701089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сессия V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30.05.2025 г                                                                             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 выплате ежемесячной надбавки к должностному окладу за особые условия муниципальной службы Главе Рыборецкого веп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4.2. Решения Совета Рыборецкого вепсского сельского поселения №1 от 01.06.2023 г. «</w:t>
      </w:r>
      <w:r>
        <w:rPr>
          <w:color w:val="000000"/>
          <w:spacing w:val="-5"/>
        </w:rPr>
        <w:t>Об утверждении Положения о денежном содержании лиц, замещающих муниципальные должности на постоянной основе в Рыборецком вепсском сельском поселении и оказания им материальной помощи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овет Рыборецкого вепс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ШИЛ: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В связи с разноплановостью работы, выполнением должностных обязанностей за пределами нормальной продолжительности рабочего времени установить Полякову М.А. </w:t>
      </w:r>
      <w:bookmarkStart w:id="0" w:name="_Hlk178233759"/>
      <w:r>
        <w:rPr/>
        <w:t>ежемесячную надбавку к должностному окладу за особые условия муниципальной службы</w:t>
      </w:r>
      <w:bookmarkEnd w:id="0"/>
      <w:r>
        <w:rPr/>
        <w:t xml:space="preserve"> в размере 200% должностного оклада </w:t>
      </w:r>
      <w:r>
        <w:rPr>
          <w:lang w:val="en-US"/>
        </w:rPr>
        <w:t>c</w:t>
      </w:r>
      <w:r>
        <w:rPr/>
        <w:t xml:space="preserve"> начислением районного коэффициента и процентной надбавки за стаж работы в районах Крайнего Севера и приравненных к ним местностям на период с 01.03.2025 г. по 31.12.2025 г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pacing w:val="-6"/>
        </w:rPr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pacing w:val="-6"/>
        </w:rPr>
      </w:pPr>
      <w:r>
        <w:rPr/>
        <w:t>Бухгалтерии произвести перерасчет с 01.03.2025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5-05-28T10:15:00Z</dcterms:modified>
  <cp:revision>518</cp:revision>
  <dc:subject/>
  <dc:title>РЕСПУБЛИКА КАРЕЛИЯ</dc:title>
</cp:coreProperties>
</file>