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876704985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30.05.2025 г                                                                              №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б утверждении Порядка официального опубликования ежеквартальных сведений о ходе исполнения бюджета  Рыборецкого вепсского сельского поселения Прионежского  муниципального района Республики Карелия, численности муниципальных служащих Администрации  </w:t>
      </w:r>
      <w:bookmarkStart w:id="0" w:name="_Hlk199238195"/>
      <w:r>
        <w:rPr>
          <w:b/>
          <w:bCs/>
          <w:color w:val="000000"/>
          <w:spacing w:val="-5"/>
        </w:rPr>
        <w:t xml:space="preserve">Рыборецкого вепсского </w:t>
      </w:r>
      <w:bookmarkEnd w:id="0"/>
      <w:r>
        <w:rPr>
          <w:b/>
          <w:bCs/>
          <w:color w:val="000000"/>
          <w:spacing w:val="-5"/>
        </w:rPr>
        <w:t>сельского поселения Прионежского  муниципального района Республики Карелия, работников муниципальных учреждений и фактических расходах на оплату их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/>
        <w:t xml:space="preserve">        </w:t>
      </w:r>
      <w:r>
        <w:rPr/>
        <w:t xml:space="preserve">В целях упорядочения подготовки ежеквартальных сведений о ходе исполнения бюджета Рыборецкого вепсского сельского поселения Прионежского  муниципального района Республики Карелия, численности муниципальных служащих Администрации  Рыборецкого вепсского сельского поселения Прионежского  муниципального района Республики Карелия, работников муниципальных учреждений и фактических расходах на оплату их труда для официального опубликования в соответствии с ч. 6 ст. 52 Федерального закона от 06.10.2003  № 131-ФЗ «Об общих принципах организации местного самоуправления в Российской Федерации» и руководствуясь Уставом  Рыборецкого вепсского сельского поселения Прионежского  муниципального района Республики Карелия, </w:t>
      </w:r>
      <w:r>
        <w:rPr>
          <w:color w:val="000000"/>
          <w:spacing w:val="-5"/>
        </w:rPr>
        <w:t xml:space="preserve">Совет Рыборецкого веп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Утвердить прилагаемый Порядок официального опубликования ежеквартальных сведений о ходе исполнения бюджета Рыборецкого вепсского сельского поселения Прионежского  муниципального района Республики Карелия, численности муниципальных служащих Администрации  Рыборецкого вепсского сельского поселения Прионежского  муниципального района Республики Карелия, работников муниципальных учреждений и фактических расходах на оплату их тру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Настоящее решение подлежит официальному обнародованию и размещению на официальном сайте Рыборецкого вепсского сельского поселения в информационно-телекоммуникационной сети «Интернет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ybreka</w:t>
      </w:r>
      <w:r>
        <w:rPr/>
        <w:t>.</w:t>
      </w:r>
      <w:r>
        <w:rPr>
          <w:lang w:val="en-US"/>
        </w:rPr>
        <w:t>ru</w:t>
      </w:r>
      <w:r>
        <w:rPr/>
        <w:t xml:space="preserve"> и газете «Прионежье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/>
        <w:t>3. Настоящее решение вступает в силу после дня его обнарод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42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Совета Рыборецкого вепс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т 30.05.2025 №3    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31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199238701"/>
      <w:r>
        <w:rPr>
          <w:b/>
          <w:bCs/>
          <w:sz w:val="28"/>
          <w:szCs w:val="28"/>
        </w:rPr>
        <w:t xml:space="preserve">официального опубликования ежеквартальных сведений о ходе исполнения </w:t>
      </w:r>
      <w:r>
        <w:rPr>
          <w:rFonts w:eastAsia="Calibri"/>
          <w:b/>
          <w:sz w:val="28"/>
          <w:szCs w:val="28"/>
          <w:lang w:eastAsia="en-US"/>
        </w:rPr>
        <w:t xml:space="preserve">бюджета  </w:t>
      </w:r>
      <w:r>
        <w:rPr>
          <w:rFonts w:eastAsia="Calibri"/>
          <w:b/>
          <w:sz w:val="28"/>
          <w:lang w:eastAsia="en-US"/>
        </w:rPr>
        <w:t>Рыборецкого вепсского сельского поселения Прионежского  муниципального района Республики Карелия</w:t>
      </w:r>
      <w:r>
        <w:rPr>
          <w:rFonts w:eastAsia="Calibri"/>
          <w:b/>
          <w:sz w:val="28"/>
          <w:szCs w:val="28"/>
          <w:lang w:eastAsia="en-US"/>
        </w:rPr>
        <w:t xml:space="preserve">, численности муниципальных служащих Администрации  </w:t>
      </w:r>
      <w:r>
        <w:rPr>
          <w:rFonts w:eastAsia="Calibri"/>
          <w:b/>
          <w:sz w:val="28"/>
          <w:lang w:eastAsia="en-US"/>
        </w:rPr>
        <w:t xml:space="preserve">Рыборецкого вепсского сельского поселения Прионежского  муниципального района Республики Карелия, </w:t>
      </w:r>
      <w:r>
        <w:rPr>
          <w:rFonts w:eastAsia="Calibri"/>
          <w:b/>
          <w:sz w:val="28"/>
          <w:szCs w:val="28"/>
          <w:lang w:eastAsia="en-US"/>
        </w:rPr>
        <w:t>работников муниципальных учрежд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фактических расходах на оплату их труда</w:t>
      </w:r>
      <w:bookmarkEnd w:id="2"/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фициального опубликования сведений о ходе исполнения бюджета </w:t>
      </w:r>
      <w:r>
        <w:rPr>
          <w:sz w:val="28"/>
        </w:rPr>
        <w:t>Рыборецкого вепсского сельского поселения Прионежского  муниципального района Республики Карелия</w:t>
      </w:r>
      <w:r>
        <w:rPr>
          <w:sz w:val="28"/>
          <w:szCs w:val="28"/>
        </w:rPr>
        <w:t xml:space="preserve">, численности муниципальных служащих Администрации  </w:t>
      </w:r>
      <w:r>
        <w:rPr>
          <w:sz w:val="28"/>
        </w:rPr>
        <w:t>Рыборецкого вепсского сельского поселения Прионежского  муниципального района Республики Карелия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 xml:space="preserve">работников муниципальных учреждений и фактических расходах на оплату их труда (далее - Порядок) устанавливает процедуру подготовки и состав вышеуказанных ежеквартальных сведений для официального опубликования Администрацией  </w:t>
      </w:r>
      <w:r>
        <w:rPr>
          <w:sz w:val="28"/>
        </w:rPr>
        <w:t>Рыборецкого вепсского сельского поселения Прионежского  муниципальн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ая информация о ходе исполнения бюджета сельского поселения, численности муниципальных служа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</w:rPr>
        <w:t xml:space="preserve">сельского поселения, </w:t>
      </w:r>
      <w:r>
        <w:rPr>
          <w:sz w:val="28"/>
          <w:szCs w:val="28"/>
        </w:rPr>
        <w:t>работников муниципальных учреждений и фактических расходах на оплату их труда отражается нарастающим итогом за истекший период (первый квартал, полугодие, девять месяц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остав ежеквартальных сведений и сроки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квартальные сведения о ходе исполнения бюджета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ежеквартальных сведениях о ходе исполнения бюджета сельского поселения отражается ежеквартальное исполнение бюджета по доходам, расходам и источникам финансирования дефицита бюджета Рыборецкого вепсского сельского по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№1 к настоящему Порядку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ставе ежеквартальных сведений об исполнении доходной части бюджета Рыборецкого вепсского сельского поселения указыв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ая сумма доходов Рыборецкого вепс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ая сумма доходов, поступивших в бюджет Рыборецкого вепсского сельского поселения от уплаты налоговых и неналоговых доходов, в том числе в разрезе доходных источников по кодам бюджетной классификации доходо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ая сумма безвозмездных поступлений, поступивших в бюджет Рыборецкого вепсского сельского поселения, в том числе безвозмездных поступлений от других бюджетов бюджетной системы Российской Федерации, в том числе в разрезе безвозмездных поступлений по кодам бюджетной классификации безвозмездных поступлений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Ежеквартальные сведения об исполнении расходной части Рыборецкого вепсского сельского поселения указываются общей суммой расходов, нарастающим итогом с начала года, в том числе в разрезе расходов по подразделам бюджетной классификации расходов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Ежеквартальные сведения об источниках финансирования дефицита бюджета Рыборецкого вепсского сельского поселения указываются общей суммой, которая является разницей между общей суммой доходов и общей суммой расходов бюджета Рыборецкого вепсского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Ежеквартальные сведения о численности муниципальных служащих Администрации Рыборецкого вепсского сельского поселения, работников муниципальных учреждений  и фактических расходах на оплату их тру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2.1. Ежеквартальные сведения о численности муниципальных служащих Администрации Рыборецкого вепсского сельского поселения, работников муниципальных учреждений и фактических расходах на оплату их труда отражают фактическую численность работников, осуществлявших трудовую деятельность на конец отчетного периода, а также объем бюджетных ассигнований, фактически  направленных на осуществление расходов по оплате труда согласно Приложению №2 к настоящему Порядк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. Ежеквартальные сведения о численности муниципальных служащих Администрации Рыборецкого вепсского сельского поселения, работников муниципальных учреждений и фактических расходах на оплату их труда, </w:t>
      </w:r>
      <w:r>
        <w:rPr>
          <w:sz w:val="28"/>
          <w:szCs w:val="28"/>
        </w:rPr>
        <w:t xml:space="preserve">предоставляются распорядителем средств бюджет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до 10 числа месяца, следующего за отчетным периодом, Главе </w:t>
      </w:r>
      <w:r>
        <w:rPr>
          <w:rFonts w:eastAsia="Calibri"/>
          <w:sz w:val="28"/>
          <w:szCs w:val="28"/>
          <w:lang w:eastAsia="en-US"/>
        </w:rPr>
        <w:t>Рыборецкого вепсского сельского поселения</w:t>
      </w:r>
      <w:r>
        <w:rPr>
          <w:sz w:val="28"/>
          <w:szCs w:val="28"/>
        </w:rPr>
        <w:t xml:space="preserve">, в Совет </w:t>
      </w:r>
      <w:r>
        <w:rPr>
          <w:rFonts w:eastAsia="Calibri"/>
          <w:sz w:val="28"/>
          <w:szCs w:val="28"/>
          <w:lang w:eastAsia="en-US"/>
        </w:rPr>
        <w:t>Рыборецкого вепсского сельского посел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е опубликование ежеквартальных сведений о ходе исполнения бюджета сельского поселения, численности муниципальных служащих</w:t>
      </w:r>
      <w:r>
        <w:rPr>
          <w:rFonts w:cs="Arial"/>
          <w:sz w:val="28"/>
          <w:szCs w:val="28"/>
        </w:rPr>
        <w:t xml:space="preserve"> Администрации Рыборецкого вепсского сельского поселения, </w:t>
      </w:r>
      <w:r>
        <w:rPr>
          <w:sz w:val="28"/>
          <w:szCs w:val="28"/>
        </w:rPr>
        <w:t>работников муниципальных учреждений и фактических расходах на оплату их труда за 1 квартал, полугодие, 9 месяцев, на официальном сайте в информационно-телекоммуникационной сети «Интернет» (адрес доступа: » https://rybreka.ru), осуществляет Администрация Рыборецкого вепсского сельского поселения в срок не позднее 10 дней со дня вступления в силу решения об утверждении отчета об исполнении бюджета сельского поселения за соответствующи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>К Порядку официального опубликования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>ежеквартальных сведений о ходе исполнения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>бюджета  Рыборецкого вепсского сельского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поселения , численности муниципальных служащих 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 xml:space="preserve">Администрации  Рыборецкого вепсского сельского 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 xml:space="preserve">поселения, работников муниципальных учреждений </w:t>
      </w:r>
    </w:p>
    <w:p>
      <w:pPr>
        <w:pStyle w:val="Normal"/>
        <w:tabs>
          <w:tab w:val="clear" w:pos="708"/>
          <w:tab w:val="left" w:pos="2833" w:leader="none"/>
        </w:tabs>
        <w:autoSpaceDE w:val="false"/>
        <w:jc w:val="right"/>
        <w:rPr/>
      </w:pPr>
      <w:r>
        <w:rPr/>
        <w:t xml:space="preserve">и фактических расходах на оплату их труда   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Рыборецкого вепсского сельского поселения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____________________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9"/>
        <w:gridCol w:w="2508"/>
        <w:gridCol w:w="220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именование показателя, код бюджетной класс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одовые назна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ассовое исполнение местного бюджета с начала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ind w:left="193" w:hanging="193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 исполнения к плану года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ом числе в разрезе доходных источников по кодам бюджетной классификации доходов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езвозмездные перечис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ом числе в разрезе безвозмездных поступлений по кодам бюджетной классификации безвозмездных поступлений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ХОДЫ -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ТОГО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ом числе в разрезе расходов по подразделам бюджетной классификации расходов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76" w:before="0" w:after="20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фицит бюджета (-), профицит бюджета (+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официального опубликования</w:t>
      </w:r>
    </w:p>
    <w:p>
      <w:pPr>
        <w:pStyle w:val="Normal"/>
        <w:autoSpaceDE w:val="false"/>
        <w:jc w:val="right"/>
        <w:rPr/>
      </w:pPr>
      <w:r>
        <w:rPr/>
        <w:t>ежеквартальных сведений о ходе исполнения</w:t>
      </w:r>
    </w:p>
    <w:p>
      <w:pPr>
        <w:pStyle w:val="Normal"/>
        <w:autoSpaceDE w:val="false"/>
        <w:jc w:val="right"/>
        <w:rPr/>
      </w:pPr>
      <w:r>
        <w:rPr/>
        <w:t>бюджета  Рыборецкого вепсс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еления , численности муниципальных служащих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Рыборецкого вепс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, работников муниципальных учреждений </w:t>
      </w:r>
    </w:p>
    <w:p>
      <w:pPr>
        <w:pStyle w:val="Normal"/>
        <w:autoSpaceDE w:val="false"/>
        <w:jc w:val="right"/>
        <w:rPr/>
      </w:pPr>
      <w:r>
        <w:rPr/>
        <w:t xml:space="preserve">и фактических расходах на оплату их труда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Рыборецкого вепсского сельского поселения, работников муниципальных учреждений и расходах на их денежное содержание на ____________________года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муниципальных служащих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ое содержание муниципальных служащих,                    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05-27T08:48:00Z</dcterms:modified>
  <cp:revision>523</cp:revision>
  <dc:subject/>
  <dc:title>РЕСПУБЛИКА КАРЕЛИЯ</dc:title>
</cp:coreProperties>
</file>