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46039269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II</w:t>
      </w:r>
      <w:r>
        <w:rPr>
          <w:b/>
        </w:rPr>
        <w:t xml:space="preserve"> сессия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rPr>
          <w:color w:val="000000"/>
          <w:spacing w:val="-5"/>
        </w:rPr>
      </w:pPr>
      <w:r>
        <w:rPr/>
        <w:tab/>
        <w:t xml:space="preserve">28 февраля 2025 г                                                     </w:t>
        <w:tab/>
        <w:tab/>
        <w:t xml:space="preserve">                 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согласовании перечня имущества, предлагаемого к передаче из муниципальной собственности Рыборецкого вепсского сельского поселения в муниципальную собственность Прионежского муниципального района Республики Карел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В соответствии с  Федеральным законом Российской Федерации от 06.10.2003г. № 131-ФЗ «Об общих принципах организации местного самоуправления в Российской Федерации»,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</w:t>
      </w:r>
      <w:r>
        <w:rPr>
          <w:lang w:val="en-US"/>
        </w:rPr>
        <w:t>LXXIX</w:t>
      </w:r>
      <w:r>
        <w:rPr/>
        <w:t xml:space="preserve"> сессии Совета Прионежского муниципального района от 11.02.2025г №12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Совет Рыборецкого вепсского сельского поселения РЕШИЛ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Согласовать Перечень имущества, предлагаемого к передаче из муниципальной собственности Рыборецкого вепсского сельского поселения в муниципальную собственность Прионежского муниципального района Республики Карелия, согласно приложению к настоящему Решению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Администрации Рыборецкого вепсского сельского поселения направить согласованный Перечень в Совет Прион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М.А.Поляк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XX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сессии V созыва Совета Рыборец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епсского сельского поселения от 28 февраля 2025г № 4  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 Рыборец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49"/>
        <w:gridCol w:w="1476"/>
        <w:gridCol w:w="1195"/>
        <w:gridCol w:w="1493"/>
        <w:gridCol w:w="2476"/>
      </w:tblGrid>
      <w:tr>
        <w:trPr>
          <w:trHeight w:val="9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86104988"/>
            <w:bookmarkStart w:id="1" w:name="_Hlk186104988"/>
            <w:bookmarkEnd w:id="1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 ул. Рудная, д.18 Квартира №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22:0030102: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Рудная, д.18 Квартира №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6 кв.м. кадастровый номер 10:22:0030102: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Рудная, д.18 Квартира №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6 кв.м. кадастровый номер 10:22:0030102: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86113749"/>
            <w:bookmarkStart w:id="3" w:name="_Hlk186113749"/>
            <w:bookmarkEnd w:id="3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Рудная, д.18 Квартира №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7,9 кв.м. кадастровый номер 10:22:0030102: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Рудная, д.18 Квартира №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6 кв.м. кадастровый номер 10:22:0030102: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Рудная, д.18 Квартира №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3 кв.м. кадастровый номер 10:22:0030102: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ежский район, с. Рыбрека, ул. Советская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брека,ул. Детская, д.16а Квартира 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3 кв.м. кадастровый номер 10:22:0030109:7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2-28T07:43:00Z</dcterms:modified>
  <cp:revision>457</cp:revision>
  <dc:subject/>
  <dc:title>РЕСПУБЛИКА КАРЕЛИЯ</dc:title>
</cp:coreProperties>
</file>