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969225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nän Federac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jalan 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Änižjärven municipaline 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psläižen Kalagen külän administrac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.12.2023 г.                                                                                                        № 5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iCs/>
        </w:rPr>
        <w:t>«Развитие физической культуры и массового спорта на территории Рыборецкого вепсского сельского поселения на 2024 – 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79 Бюджетного кодекса Российской Федерации, руководствуясь Уставом Рыборецкого вепсского сельского поселения, администрация Рыборецкого вепс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>1. Утвердить Муниципальную программу «Развитие физической культуры и массового спорта на территории Рыборецкого вепсского сельского поселения на 2024 – 2025 годы» согласно приложению.</w:t>
      </w:r>
    </w:p>
    <w:p>
      <w:pPr>
        <w:pStyle w:val="Normal"/>
        <w:ind w:firstLine="480"/>
        <w:jc w:val="both"/>
        <w:rPr/>
      </w:pPr>
      <w:r>
        <w:rPr/>
        <w:t>2.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48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с 1 января 2024 года и подлежит официальному обнародованию в установленном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Глава </w:t>
      </w:r>
      <w:r>
        <w:rPr/>
        <w:t>Рыборецкого</w:t>
      </w:r>
      <w:r>
        <w:rPr>
          <w:color w:val="000000"/>
          <w:spacing w:val="-2"/>
        </w:rPr>
        <w:t xml:space="preserve"> вепс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                                                                                                            М.А.Поляков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pacing w:val="-2"/>
        </w:rPr>
      </w:pPr>
      <w:r>
        <w:rPr>
          <w:color w:val="333333"/>
          <w:spacing w:val="-2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Утверждена постановлением администрации Рыборецкого</w:t>
      </w:r>
    </w:p>
    <w:p>
      <w:pPr>
        <w:pStyle w:val="Normal"/>
        <w:ind w:left="5529" w:hanging="0"/>
        <w:jc w:val="right"/>
        <w:rPr/>
      </w:pPr>
      <w:r>
        <w:rPr/>
        <w:t>Вепсского сельского поселения</w:t>
      </w:r>
    </w:p>
    <w:p>
      <w:pPr>
        <w:pStyle w:val="Normal"/>
        <w:ind w:left="5529" w:hanging="0"/>
        <w:jc w:val="right"/>
        <w:rPr>
          <w:color w:val="333333"/>
        </w:rPr>
      </w:pPr>
      <w:r>
        <w:rPr/>
        <w:t xml:space="preserve"> </w:t>
      </w:r>
      <w:r>
        <w:rPr/>
        <w:t>от 29.12.2023г. № 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физической культуры и массового спорта на территории Рыборецкого вепсского сельского поселения на 2024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физической культуры и массового спорта на территории Рыборецкого вепс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4 декабря 2007 г.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ыборецкого вепс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ыборецкого вепс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крепления здоровья населения путем развития инфраструктуры спор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нфраструктуры спорта;</w:t>
            </w:r>
          </w:p>
          <w:p>
            <w:pPr>
              <w:pStyle w:val="Normal"/>
              <w:rPr/>
            </w:pPr>
            <w:r>
              <w:rPr/>
              <w:t>- Развитие физической культуры и спорта по месту жительства и отдыха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, благоустроенных и отремонтированных спортивных площадок;</w:t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населения, занимающегося физической культурой и спорто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– 2025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 финансир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: 2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2024 год:</w:t>
            </w:r>
            <w:r>
              <w:rPr/>
              <w:t xml:space="preserve"> 10 тыс. рублей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2025 год:</w:t>
            </w:r>
            <w:r>
              <w:rPr/>
              <w:t xml:space="preserve"> 10 тыс. рублей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оциально-экономической эффективности реализации Программы в цел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благоустроенных и отремонтированных спортивных площадок;</w:t>
            </w:r>
          </w:p>
          <w:p>
            <w:pPr>
              <w:pStyle w:val="Normal"/>
              <w:rPr/>
            </w:pPr>
            <w:r>
              <w:rPr/>
              <w:t>- количество проведённых спортивных мероприятий и соревнований;</w:t>
            </w:r>
          </w:p>
          <w:p>
            <w:pPr>
              <w:pStyle w:val="Normal"/>
              <w:rPr/>
            </w:pPr>
            <w:r>
              <w:rPr/>
              <w:t>- количество активных участников спортивных мероприятий.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Федеральной целевой программе "Развитие физической культуры и спорта в Российской Федерации на 2016 - 2020 годы" </w:t>
      </w:r>
      <w:r>
        <w:rPr>
          <w:sz w:val="24"/>
          <w:szCs w:val="24"/>
        </w:rPr>
        <w:t>отмечается:  «в целях определения направлений реализации государствен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». Также в Федеральной целевой программе отражено - «спорт стал не только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». Решение поставленных в эти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 Эти сферы, охватывающие массовую физическую культуру и спорт, детский спорт, формирование и подготовку спортивного резерва, а также подготовку спортсменов спортивных сборных команд Российской Федерации, образуют единое целое. Нерешенность проблем отдельных направлений приводит к отсутствию стабильного результата у всей отрасли.</w:t>
      </w:r>
    </w:p>
    <w:p>
      <w:pPr>
        <w:pStyle w:val="Heading3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ализация муниципальной   программы «Развитие физической культуры и массового спорта на территории Рыборецкого вепсского сельского поселения на 2024 - 2025 годы" (далее - Программа) позволит внести свой вклад в решение некоторых указанных в Федеральной целевой программе проблем. </w:t>
      </w:r>
    </w:p>
    <w:p>
      <w:pPr>
        <w:pStyle w:val="S3"/>
        <w:spacing w:before="0" w:after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ОСНОВНЫЕ ЦЕЛИ И ЗАДАЧИ ПРОГРАММЫ</w:t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Целью Программы является создание условий для укрепления здоровья населения путем развития инфраструктуры спорта. </w:t>
      </w:r>
    </w:p>
    <w:p>
      <w:pPr>
        <w:pStyle w:val="Heading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Heading3"/>
        <w:ind w:left="0" w:hanging="0"/>
        <w:jc w:val="both"/>
        <w:rPr/>
      </w:pPr>
      <w:r>
        <w:rPr>
          <w:sz w:val="24"/>
          <w:szCs w:val="24"/>
        </w:rPr>
        <w:t>а) развитие инфраструктуры спорта в Рыборецком вепсском сельском поселении;</w:t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звитие физической культуры и спорта по месту жительства и отдыха населения.</w:t>
      </w:r>
    </w:p>
    <w:p>
      <w:pPr>
        <w:pStyle w:val="Heading3"/>
        <w:ind w:left="0" w:firstLine="708"/>
        <w:jc w:val="both"/>
        <w:rPr/>
      </w:pPr>
      <w:r>
        <w:rPr>
          <w:sz w:val="24"/>
          <w:szCs w:val="24"/>
        </w:rPr>
        <w:t>Необходимо также реализовать мероприятия по вопросам организации массового спорта по месту жительства и организации пропаганды физической культуры и спорта, включающей в себя продвижение ценностей физической культуры и здорового образа жизни, освещение соревнований, информационную поддержку Программы в сети Интерне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КОНТРОЛЯ И УПРАВЛЕНИЯ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firstLine="708"/>
        <w:jc w:val="both"/>
        <w:rPr/>
      </w:pPr>
      <w:r>
        <w:rPr>
          <w:sz w:val="24"/>
          <w:szCs w:val="24"/>
        </w:rPr>
        <w:t>Администрация Рыборецкого вепс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5"/>
        <w:gridCol w:w="1260"/>
        <w:gridCol w:w="1290"/>
        <w:gridCol w:w="1170"/>
        <w:gridCol w:w="1335"/>
        <w:gridCol w:w="1305"/>
      </w:tblGrid>
      <w:tr>
        <w:trPr>
          <w:trHeight w:val="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спортивных мероприятий и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ктивных участников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ПЕРЕЧЕНЬ И ОПИСАНИЕ ПРОГРАММНЫХ МЕРОПРИЯТИЙ ПО РЕШЕНИЮ ЗАДАЧ И ДОСТИЖЕНИЮ ЦЕЛ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024 год – 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год – 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ПРОГРАММНЫХ МЕРОПРИЯТИЙ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655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882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витие инфраструктуры спорт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Рыборецком вепсском сельском посел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спортивно-массовых мероприятий: Лыжня памяти героя Советского Союза А.М.Лисицыной, «Веселые старты», спортивные состязания, посвященные Дню Горняка в Рыборецком поселени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Рыборец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Рыборец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Развитие физической культуры и спорта по месту жительства и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спортивно-массовы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Рыборец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Рыборец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516.1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882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витие инфраструктуры спорт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 Рыборецком вепсском сельском поселении 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спортивно-массовых мероприятий: Лыжня памяти героя Советского Союза А.М.Лисицыной, «Веселые старты», спортивные состязания, посвященные Дню Горняка в Рыборецком поселени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Рыборец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Рыборец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Развитие физической культуры и спорта по месту жительства и отдых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спортивно-массовых мероприят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Рыборец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Рыборец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</w:rPr>
        <w:t>ПЕРЕЧЕНЬ ПРОГРАММНЫХ МЕРОПРИЯТИЙ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544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882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витие инфраструктуры спорт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Рыборецком вепсском сельском посел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Рыборец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Развитие физической культуры и спорта по месту жительства и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о-массов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Рыборец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Рыборец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428.4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882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витие инфраструктуры спорт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 Рыборецком вепсском сельском поселении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Рыборец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Развитие физической культуры и спорта по месту жительства и отдых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о-массовых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Рыборец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Рыборец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5:00Z</dcterms:created>
  <dc:creator>user</dc:creator>
  <dc:description/>
  <cp:keywords/>
  <dc:language>en-US</dc:language>
  <cp:lastModifiedBy>Администрация</cp:lastModifiedBy>
  <cp:lastPrinted>2018-01-17T11:33:00Z</cp:lastPrinted>
  <dcterms:modified xsi:type="dcterms:W3CDTF">2025-04-23T10:43:00Z</dcterms:modified>
  <cp:revision>79</cp:revision>
  <dc:subject/>
  <dc:title>РЕСПУБЛИКА КАРЕЛИЯ</dc:title>
</cp:coreProperties>
</file>