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57400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nän Federac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jalan Valdkun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Änižjärven municipaline raj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psläižen Kalagen külän administrac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12.2023 г.                                                                                                           № 5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Обеспечение пожарной безопасности на территории</w:t>
      </w:r>
    </w:p>
    <w:p>
      <w:pPr>
        <w:pStyle w:val="Normal"/>
        <w:jc w:val="center"/>
        <w:rPr/>
      </w:pPr>
      <w:r>
        <w:rPr>
          <w:b/>
          <w:bCs/>
          <w:iCs/>
        </w:rPr>
        <w:t>Рыборецкого вепсского сельского поселения на 2024– 2025 годы»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целях повышения эффективности проведения в 2024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Рыборецкого вепсского сельского поселения, администрация Рыборецкого вепсского сельского поселения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>1. Утвердить муниципальную программу «Обеспечение пожарной безопасности на территории Рыборецкого вепсского сельского поселения на 2024 – 2025 годы.»</w:t>
      </w:r>
      <w:r>
        <w:rPr>
          <w:i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Style21"/>
        <w:ind w:firstLine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 1 января 2024 года и подлежит официальному обнародованию в установленном порядке.</w:t>
      </w:r>
    </w:p>
    <w:p>
      <w:pPr>
        <w:pStyle w:val="Style21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Глава </w:t>
      </w:r>
      <w:r>
        <w:rPr/>
        <w:t>Рыборецкого</w:t>
      </w:r>
      <w:r>
        <w:rPr>
          <w:color w:val="000000"/>
          <w:spacing w:val="-2"/>
        </w:rPr>
        <w:t xml:space="preserve"> вепс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                                                                                                           М.А.Поляков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552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>
          <w:color w:val="333333"/>
        </w:rPr>
      </w:pPr>
      <w:r>
        <w:rPr/>
        <w:t>Утверждена постановлением администрации Рыборецкого вепсского сельского поселения  от 29.12.2023 №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еспечение пожарной безопасности на территории Рыборецкого вепсского сельского поселения на 2024-2025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 Ответственный исполнитель муниципальной программы:</w:t>
      </w:r>
      <w:r>
        <w:rPr>
          <w:color w:val="000000"/>
        </w:rPr>
        <w:t xml:space="preserve"> Администрация </w:t>
      </w:r>
      <w:r>
        <w:rPr/>
        <w:t>Рыборецкого</w:t>
      </w:r>
      <w:r>
        <w:rPr>
          <w:color w:val="000000"/>
        </w:rPr>
        <w:t xml:space="preserve"> вепсского сельского поселения, уполномоченные специалист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Соисполнители муниципальной программы: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дел государственного пожарного надзора по Прионежскому району (по согласованию);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и независимо от организационно-правовых форм и форм собственности, расположенные на территории поселения (по согласованию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 Подпрограммы муниципальной программы</w:t>
      </w:r>
      <w:r>
        <w:rPr>
          <w:color w:val="000000"/>
        </w:rPr>
        <w:t xml:space="preserve"> (при наличии): отсутствую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 Цели, задачи и целевые показатели* муни</w:t>
      </w:r>
      <w:r>
        <w:rPr/>
        <w:t>ципальной программы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91"/>
        <w:gridCol w:w="1695"/>
        <w:gridCol w:w="426"/>
        <w:gridCol w:w="283"/>
        <w:gridCol w:w="2459"/>
      </w:tblGrid>
      <w:tr>
        <w:trPr>
          <w:trHeight w:val="75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начения целевого показателя по годам (тыс. руб.)</w:t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9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spacing w:val="10"/>
                <w:lang w:eastAsia="en-US"/>
              </w:rPr>
              <w:t>.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Рыборецкого вепсского сельского поселения</w:t>
            </w:r>
          </w:p>
        </w:tc>
      </w:tr>
      <w:tr>
        <w:trPr>
          <w:trHeight w:val="9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238" w:right="319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казатель 1 – Исполнение предписаний по устранению нарушений требований пожарной безопасности (%)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238" w:right="319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2 - Материально-техническое обеспечение средствами противопожарной защиты муниципальных учреждений (%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ь 2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10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а 1. Совершенствование противопожарного состояния в муниципальных учреждениях, в соответствии с требованиями норм и правил пожарной безопасности </w:t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8" w:right="319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 - Снижение темпа роста количества пожаров на территории Рыборецкого вепсского сельского поселения (%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>
          <w:trHeight w:val="9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38" w:right="31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2 - Снижение уровня гибели людей и травматизма при пожарах (%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>
          <w:trHeight w:val="8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2. Пропаганда мер пожарной безопасности среди населения Рыборецкого вепс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40" w:right="319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 - Организация в средствах массовой информации информирования населения о проблемах и путях обеспечения первичных мер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40" w:right="319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2 - Организация размещения наглядно-агитационных материалов пожарной тематики в организациях сферы жилищно-коммунального хозяйства и информирование ТСН о необходимости проведения вышеуказан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5. Сроки реализации муниципальной программы:</w:t>
      </w:r>
      <w:r>
        <w:rPr>
          <w:color w:val="000000"/>
        </w:rPr>
        <w:t xml:space="preserve"> 2024-2025 годы</w:t>
      </w:r>
    </w:p>
    <w:p>
      <w:pPr>
        <w:pStyle w:val="Normal"/>
        <w:ind w:firstLine="709"/>
        <w:rPr/>
      </w:pPr>
      <w:r>
        <w:rPr>
          <w:b/>
          <w:color w:val="000000"/>
        </w:rPr>
        <w:t>6. Объемы и источники финансирования муниципальной программы в целом и по годам реализации</w:t>
      </w:r>
      <w:r>
        <w:rPr>
          <w:color w:val="000000"/>
        </w:rPr>
        <w:t xml:space="preserve"> (тыс.руб.)</w:t>
      </w:r>
      <w:r>
        <w:rPr/>
        <w:t>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 финансирования (тыс. руб.)</w:t>
            </w:r>
          </w:p>
        </w:tc>
      </w:tr>
      <w:tr>
        <w:trPr>
          <w:trHeight w:val="7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публи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н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ст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ind w:firstLine="709"/>
        <w:jc w:val="both"/>
        <w:rPr/>
      </w:pPr>
      <w:r>
        <w:rPr/>
        <w:t>7.1.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/>
      </w:pPr>
      <w:r>
        <w:rPr/>
        <w:t>7.2. Снижение размеров общего материального ущерба, нанесенного пожарами.</w:t>
      </w:r>
    </w:p>
    <w:p>
      <w:pPr>
        <w:pStyle w:val="Normal"/>
        <w:ind w:firstLine="709"/>
        <w:jc w:val="both"/>
        <w:rPr/>
      </w:pPr>
      <w:r>
        <w:rPr/>
        <w:t>7.3. Поступательное снижение общего количества пожаров и гибели люд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Муниципальная программа </w:t>
      </w:r>
      <w:r>
        <w:rPr>
          <w:i/>
        </w:rPr>
        <w:t>«</w:t>
      </w:r>
      <w:r>
        <w:rPr/>
        <w:t>Обеспечение пожарной безопасности на территории Рыборецкого вепсского сельского поселения на 2024 – 2025 гг.»</w:t>
      </w:r>
      <w:r>
        <w:rPr>
          <w:i/>
        </w:rPr>
        <w:t xml:space="preserve"> </w:t>
      </w:r>
      <w:r>
        <w:rPr/>
        <w:t>(далее - Программа) определяет направления и механизмы реализации полномочий по обеспечению первичных мер пожарной безопасности на территории Рыборецкого вепс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b/>
          <w:b/>
        </w:rPr>
      </w:pPr>
      <w:r>
        <w:rPr>
          <w:b/>
        </w:rPr>
        <w:t>II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</w:rPr>
      </w:pPr>
      <w:r>
        <w:rPr>
          <w:b/>
        </w:rPr>
        <w:t>решения программными методами</w:t>
      </w:r>
    </w:p>
    <w:p>
      <w:pPr>
        <w:pStyle w:val="Normal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Рыборецкого вепсского сельского поселе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autoSpaceDE w:val="false"/>
        <w:ind w:firstLine="480"/>
        <w:jc w:val="both"/>
        <w:rPr/>
      </w:pPr>
      <w:r>
        <w:rPr/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Normal"/>
        <w:ind w:firstLine="480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I. 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3.1. Основной целью Программы является усиление системы противопожарной защиты Рыборецкого вепсского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3.2.3.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/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 Период действия Программы - 2 года (2024-2025 гг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Рыборецкого вепсского сель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4.1. Программа реализуется за счет средств бюджета Рыборецкого вепс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V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Администрация Рыборецкого вепс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5.2. Общий контроль за реализацией Программы и контроль текущих мероприятий Программы осуществляет глава Рыборецкого веп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/>
      </w:pPr>
      <w:r>
        <w:rPr/>
        <w:t>«Обеспечение пожарной безопасности на территории Рыборецкого вепсского сельского поселения на 2024-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4"/>
        <w:gridCol w:w="2269"/>
        <w:gridCol w:w="1042"/>
        <w:gridCol w:w="1554"/>
        <w:gridCol w:w="1416"/>
        <w:gridCol w:w="1658"/>
        <w:gridCol w:w="1700"/>
      </w:tblGrid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-</w:t>
              <w:softHyphen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а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110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583" w:hRule="exact"/>
        </w:trPr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Рыборецкого вепсского сельского поселения</w:t>
            </w:r>
          </w:p>
        </w:tc>
      </w:tr>
      <w:tr>
        <w:trPr>
          <w:trHeight w:val="5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spacing w:val="10"/>
                <w:lang w:eastAsia="en-US"/>
              </w:rPr>
              <w:t>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29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ивопожарная опашк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Расчистка дороги в зимний период к противопожарному пирсу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олнение пожарных водоём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убка кустарника у пожарных водоём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, 1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0</w:t>
            </w:r>
          </w:p>
        </w:tc>
      </w:tr>
      <w:tr>
        <w:trPr>
          <w:trHeight w:val="18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ериально-техническое обеспечение средствами противопожарной защиты муниципальных учреждений,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равка огнетушителей,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огнетушителей,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табличек и аншлаг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, 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жарных водое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, 1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721" w:hRule="exact"/>
        </w:trPr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 2 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7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. С</w:t>
            </w:r>
            <w:r>
              <w:rPr>
                <w:color w:val="000000"/>
                <w:lang w:eastAsia="en-US"/>
              </w:rPr>
              <w:t>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24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ведение мероприятий по обеспечению пожарной безопасности на объектах с массовым пребыванием людей в помещениях, занимаемых органами местного самоуправления сельского поселени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15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рганизация проведения работ по огнезащитной обработке сгораемых конструкций зданий, помещений, занимаемых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2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3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Ремонт электрических сетей и электрооборудования в помещениях, занимаемых органами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2. Пропаганда мер пожарной безопасности среди населения Рыборецкого вепсского сельского поселения</w:t>
            </w:r>
          </w:p>
        </w:tc>
      </w:tr>
      <w:tr>
        <w:trPr>
          <w:trHeight w:val="24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в установленном порядке в средствах массовой информации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9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определению мест размещения информации по противопожарной пропаган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2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0"/>
                <w:lang w:eastAsia="en-US"/>
              </w:rPr>
            </w:pPr>
            <w:r>
              <w:rPr>
                <w:color w:val="000000"/>
                <w:spacing w:val="1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выпуску и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7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lang w:eastAsia="en-US"/>
              </w:rPr>
            </w:pPr>
            <w:r>
              <w:rPr>
                <w:b/>
                <w:bCs/>
                <w:color w:val="000000"/>
                <w:spacing w:val="1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8505" w:hanging="0"/>
        <w:jc w:val="right"/>
        <w:rPr/>
      </w:pPr>
      <w:r>
        <w:rPr/>
        <w:t>«Обеспечение пожарной безопасности на территории Рыборецкого вепсского сельского поселения на 2024-2025 годы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ходе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жарной безопасности на территории </w:t>
      </w:r>
      <w:r>
        <w:rPr>
          <w:rFonts w:cs="Times New Roman" w:ascii="Times New Roman" w:hAnsi="Times New Roman"/>
          <w:sz w:val="24"/>
          <w:szCs w:val="24"/>
        </w:rPr>
        <w:t>Рыборе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псского сельского поселения на 2024-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______________________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81"/>
        <w:gridCol w:w="636"/>
        <w:gridCol w:w="700"/>
        <w:gridCol w:w="1167"/>
        <w:gridCol w:w="644"/>
        <w:gridCol w:w="700"/>
        <w:gridCol w:w="1134"/>
        <w:gridCol w:w="677"/>
        <w:gridCol w:w="700"/>
        <w:gridCol w:w="1058"/>
        <w:gridCol w:w="699"/>
        <w:gridCol w:w="718"/>
        <w:gridCol w:w="1123"/>
        <w:gridCol w:w="636"/>
        <w:gridCol w:w="1056"/>
        <w:gridCol w:w="706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небюджетные источник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 в том чис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6:00Z</dcterms:created>
  <dc:creator>user</dc:creator>
  <dc:description/>
  <cp:keywords/>
  <dc:language>en-US</dc:language>
  <cp:lastModifiedBy>Администрация</cp:lastModifiedBy>
  <cp:lastPrinted>2017-11-02T09:28:00Z</cp:lastPrinted>
  <dcterms:modified xsi:type="dcterms:W3CDTF">2025-04-23T10:49:00Z</dcterms:modified>
  <cp:revision>71</cp:revision>
  <dc:subject/>
  <dc:title>РЕСПУБЛИКА КАРЕЛИЯ</dc:title>
</cp:coreProperties>
</file>