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964979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än Federac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jalan 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Änižjärven municipaline 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psläižen Kalagen külän administrac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 29.12.2023 г.                                                                                                           № 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Об утверждении 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</w:rPr>
        <w:t>«Ремонт и содержание автомобильных дорог общего пользования местного значения Рыборецкого вепс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на 2024-2025 годы»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/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Устава Рыборецкого вепсского сельского поселения, администрация Рыборецкого вепсского сельского поселения</w:t>
      </w:r>
    </w:p>
    <w:p>
      <w:pPr>
        <w:pStyle w:val="Heading3"/>
        <w:spacing w:lineRule="atLeast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tLeas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Утвердить муниципальную программу «Ремонт и содержание автомобильных дорог общего пользования местного значения Рыборецкого вепсского сельского поселения на 2024-2025 годы» согласно приложению.</w:t>
      </w:r>
    </w:p>
    <w:p>
      <w:pPr>
        <w:pStyle w:val="Normal"/>
        <w:autoSpaceDE w:val="false"/>
        <w:ind w:firstLine="480"/>
        <w:jc w:val="both"/>
        <w:rPr/>
      </w:pPr>
      <w:r>
        <w:rPr/>
        <w:t>2. Установить, что в ходе реализации муниципальной программы «Ремонт и содержание автомобильных дорог общего пользования местного значения Рыборецкого вепсского сельского поселения на 2024-2025 годы» ежегодной корректировке подлежат мероприятия и объёмы их финансирования с учё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480"/>
        <w:jc w:val="both"/>
        <w:rPr/>
      </w:pPr>
      <w:r>
        <w:rPr/>
        <w:t xml:space="preserve">3. Опубликовать настоящее постановление в сайте Администрации Рыборецкого вепсского сельского поселения </w:t>
      </w:r>
    </w:p>
    <w:p>
      <w:pPr>
        <w:pStyle w:val="Style20"/>
        <w:ind w:firstLine="480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 1 января 2024 года и подлежит официальному обнародованию в установленном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</w:t>
      </w:r>
      <w:r>
        <w:rPr/>
        <w:t>Рыборецкого</w:t>
      </w:r>
      <w:r>
        <w:rPr>
          <w:color w:val="000000"/>
          <w:spacing w:val="-2"/>
        </w:rPr>
        <w:t xml:space="preserve">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ельского поселения                                                                                                                   М.А.Поляков              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ена</w:t>
      </w:r>
    </w:p>
    <w:p>
      <w:pPr>
        <w:pStyle w:val="Normal"/>
        <w:ind w:left="5529" w:hanging="0"/>
        <w:jc w:val="right"/>
        <w:rPr>
          <w:color w:val="333333"/>
        </w:rPr>
      </w:pPr>
      <w:r>
        <w:rPr/>
        <w:t xml:space="preserve"> </w:t>
      </w:r>
      <w:r>
        <w:rPr/>
        <w:t>постановлением администрации  Рыборецкого вепсского сельского поселения  от 29.12.2023г. № 5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монт и содержание автомобильных дорог общего пользования местного значения Рыборецкого вепс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15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56"/>
        <w:gridCol w:w="6096"/>
      </w:tblGrid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Рыборецкого вепсского сельского поселения на 2024-2025 годы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орецкого вепс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  <w:p>
            <w:pPr>
              <w:pStyle w:val="Normal"/>
              <w:rPr/>
            </w:pPr>
            <w:r>
              <w:rPr/>
              <w:t>-  повышение комфортности движения автотранспортных средств;</w:t>
            </w:r>
          </w:p>
          <w:p>
            <w:pPr>
              <w:pStyle w:val="Normal"/>
              <w:rPr/>
            </w:pPr>
            <w:r>
              <w:rPr/>
              <w:t>- сокращение     количества      лиц      пострадавших в результате дорожно-транспортных происшествий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лучшение транспортно-эксплуатационного состояния улично-дорожной сети;</w:t>
            </w:r>
          </w:p>
          <w:p>
            <w:pPr>
              <w:pStyle w:val="Normal"/>
              <w:rPr/>
            </w:pPr>
            <w:r>
              <w:rPr/>
              <w:t>- приведение дорожного покрытия автомобильных дорог общего пользования местного значения, а также тротуаров в соответствие с нормативными требованиями к транспортно-эксплуатационному состоянию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поддержание внутрипоселковых дорог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/>
              <w:t>-сохранение протяженности соответствующих нормативным требованиям внутрипоселковых дорог за счет строительства и реконструкции</w:t>
            </w:r>
            <w:r>
              <w:rPr>
                <w:bCs/>
                <w:iCs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5 годы</w:t>
            </w:r>
          </w:p>
        </w:tc>
      </w:tr>
      <w:tr>
        <w:trPr>
          <w:trHeight w:val="47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 1. Содержание проблемы и обоснование необходимости её решения.</w:t>
            </w:r>
          </w:p>
          <w:p>
            <w:pPr>
              <w:pStyle w:val="Normal"/>
              <w:jc w:val="both"/>
              <w:rPr/>
            </w:pPr>
            <w:r>
              <w:rPr/>
              <w:t>Раздел 2. Основные цели и задачи, сроки и этапы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 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внутрипоселковых дорог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капитальному и текущему ремонту внутрипоселковых дорог;</w:t>
            </w:r>
          </w:p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.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4 – 2025 годах – 1261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024 год – 611,2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649,8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юджетные ассигнования, предусмотренные в плановом периоде 2024 – 2025 гг., могут быть уточнены при формировании проектов решений о местном бюджете.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яженность участков внутрипоселковых дорог, на которых выполнен ремонт с целью доведения их до нормативных требований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 за ходом реализации Программы осуществляет Глава Рыборецкого вепсского сельского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/>
        <w:t xml:space="preserve">1.1. </w:t>
      </w:r>
      <w:r>
        <w:rPr>
          <w:rFonts w:eastAsia="MS Mincho;ＭＳ 明朝"/>
          <w:lang w:eastAsia="ja-JP"/>
        </w:rPr>
        <w:t>Влияние развития сети дорог</w:t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 xml:space="preserve">на экономику </w:t>
      </w:r>
      <w:r>
        <w:rPr/>
        <w:t>Рыборецкого вепсского</w:t>
      </w:r>
      <w:r>
        <w:rPr>
          <w:rFonts w:eastAsia="MS Mincho;ＭＳ 明朝"/>
          <w:lang w:eastAsia="ja-JP"/>
        </w:rPr>
        <w:t xml:space="preserve"> сельского поселения</w:t>
      </w:r>
    </w:p>
    <w:p>
      <w:pPr>
        <w:pStyle w:val="12"/>
        <w:ind w:firstLine="720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добство и комфортность передвиже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корость движе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опускная способность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езопасность движе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кономичность движе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олговечность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тоимость содержа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кологическая безопасность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вышение комфорта и удобства поездок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кономия свободного времени и т.д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целом улучшение «дорожных условий» приводит к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витию туризм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вышению спроса на услуги дорожного сервис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вышению транспортной доступност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ю последствий стихийных бедств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1.2. Проблемы развития сети внутрипоселковых до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/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/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поддержание внутрипоселковых дорог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/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/>
      </w:pPr>
      <w:r>
        <w:rPr/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 – 2024 – 2025 годы. </w:t>
      </w:r>
    </w:p>
    <w:p>
      <w:pPr>
        <w:pStyle w:val="Normal"/>
        <w:ind w:firstLine="720"/>
        <w:jc w:val="both"/>
        <w:rPr/>
      </w:pPr>
      <w:r>
        <w:rPr/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 (Приложение №1):</w:t>
      </w:r>
    </w:p>
    <w:p>
      <w:pPr>
        <w:pStyle w:val="Normal"/>
        <w:ind w:firstLine="720"/>
        <w:jc w:val="both"/>
        <w:rPr/>
      </w:pPr>
      <w:r>
        <w:rPr/>
        <w:t>1. Мероприятия по содержанию внутрипоселковых дорог.</w:t>
      </w:r>
    </w:p>
    <w:p>
      <w:pPr>
        <w:pStyle w:val="Normal"/>
        <w:ind w:firstLine="720"/>
        <w:jc w:val="both"/>
        <w:rPr/>
      </w:pPr>
      <w:r>
        <w:rPr/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/>
        <w:t xml:space="preserve">2. Мероприятия по ремонту внутрипоселковых дорог. 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озволит сохранить протяженность участков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/>
        <w:t>3. Мероприятия по капитальному ремонт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/>
      </w:pPr>
      <w:r>
        <w:rPr/>
        <w:t xml:space="preserve">4. Мероприятия по строительству и реконструкции внутрипоселковых дорог. </w:t>
      </w:r>
    </w:p>
    <w:p>
      <w:pPr>
        <w:pStyle w:val="Normal"/>
        <w:ind w:firstLine="720"/>
        <w:jc w:val="both"/>
        <w:rPr/>
      </w:pPr>
      <w:r>
        <w:rPr/>
        <w:t>Реализация мероприятий позволит сохранить протяженность дорог, на которых уровень загрузки соответствует или приближен к нормативному. Объемы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spacing w:lineRule="auto" w:line="216"/>
        <w:jc w:val="right"/>
        <w:rPr/>
      </w:pPr>
      <w:r>
        <w:rPr/>
        <w:t>Таблица № 1</w:t>
      </w:r>
    </w:p>
    <w:p>
      <w:pPr>
        <w:pStyle w:val="Normal"/>
        <w:spacing w:lineRule="auto" w:line="216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1"/>
        <w:gridCol w:w="5110"/>
        <w:gridCol w:w="1716"/>
        <w:gridCol w:w="1586"/>
        <w:gridCol w:w="1162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</w:rPr>
            </w:pPr>
            <w:r>
              <w:rPr/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Текущее содержание и ремонт, капитальный ремонт, реконструкция, строительство внутрипоселковых дорог;</w:t>
            </w:r>
          </w:p>
          <w:p>
            <w:pPr>
              <w:pStyle w:val="Normal"/>
              <w:spacing w:lineRule="auto" w:line="208"/>
              <w:jc w:val="both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1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61,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В т.ч. за счет средств муниципального дорожного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дел 4. Контроль за ходом реализации 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Управление реализацией Программы осуществляет заказчик Программы – Администрация Рыборец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казчик Программы выполняет свои функции во взаимодействии с заинтересованными региональными органами исполнительной власти, органами Прионеж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нтроль за реализацией Программы осуществляется Главой Рыборецкого вепсского сельского поселения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транспортной составляющей в цене товаров и услуг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лучшение транспортного обслуживания населения, за счет строительства подъездов по дорогам с твердым покрытием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8:00Z</dcterms:created>
  <dc:creator>user</dc:creator>
  <dc:description/>
  <cp:keywords/>
  <dc:language>en-US</dc:language>
  <cp:lastModifiedBy>Администрация</cp:lastModifiedBy>
  <cp:lastPrinted>2017-10-25T11:51:00Z</cp:lastPrinted>
  <dcterms:modified xsi:type="dcterms:W3CDTF">2025-04-23T10:55:00Z</dcterms:modified>
  <cp:revision>99</cp:revision>
  <dc:subject/>
  <dc:title>РЕСПУБЛИКА КАРЕЛИЯ</dc:title>
</cp:coreProperties>
</file>