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____сессии _____ созыва Совета Рыборецкого вепсского сельского поселения «О внесении изменений и дополнений в решение Совета Рыборецкого вепсского сельского поселения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сессии V созыва №2 от 28.12.2023 г. «О бюджете Рыборецкого вепсского сельского поселения на 2024 год» №___от ____.___.2024 г.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Прионежского муниципального района и бюджетов Республики Карелия бюджету Рыборецкого вепсского сельского поселения в 2024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                             </w:t>
            </w:r>
            <w:r>
              <w:rPr/>
              <w:t>руб.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700,0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 услуги по регистрационному учету граждан РФ по месту пребывания и месту жительств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216,58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государственной программы Российской Федерации "Реализация государственной национальной политики" (поддержка экономического и социального развития коренных малочисленных народов Севера, Сибири и Дальнего Востока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20,2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рганизацию уборки территорий, прилегающих к контейнерным площадка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06,41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муниципальных образований за содействие в выполнении поручения Президента РФ по доукомплектованию личного состава ВС РФ на контрактной основ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6,54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75,00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 514,73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426" w:right="709" w:gutter="0" w:header="303" w:top="359" w:footer="0" w:bottom="13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7:00Z</dcterms:created>
  <dc:creator>Oem</dc:creator>
  <dc:description/>
  <cp:keywords/>
  <dc:language>en-US</dc:language>
  <cp:lastModifiedBy>Бухгалтер</cp:lastModifiedBy>
  <cp:lastPrinted>2020-03-04T13:01:00Z</cp:lastPrinted>
  <dcterms:modified xsi:type="dcterms:W3CDTF">2024-09-25T11:51:00Z</dcterms:modified>
  <cp:revision>621</cp:revision>
  <dc:subject/>
  <dc:title>Принято</dc:title>
</cp:coreProperties>
</file>