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Рыборецкого вепс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М.А.Поляков</w:t>
      </w:r>
    </w:p>
    <w:p>
      <w:pPr>
        <w:pStyle w:val="Normal"/>
        <w:jc w:val="right"/>
        <w:rPr/>
      </w:pPr>
      <w:r>
        <w:rPr/>
        <w:t>03 декабря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Рыборецкого вепсского сельского поселения на 2025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ъект обсуждения: </w:t>
      </w:r>
      <w:r>
        <w:rPr>
          <w:color w:val="000000"/>
        </w:rPr>
        <w:t>проект бюджета Рыборецкого вепсского сельского поселения на 2025год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Рыборец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Рыборец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Рыборецкое вепс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XX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Рыборецкого вепсского сельского поселения от 14.11.2023 № 1 «Об утверждении проекта бюджета Рыборецкого вепсского сельского поселения на 2025 год и назначении публичных слушани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14.11.2024 Решение опубликовано на официальном сайте администрации Рыборецкого вепсского сельского посел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14 ноября 2024 года по 02 декабря 2024 года </w:t>
        <w:br/>
        <w:t>в администрацию Рыборецкого вепсского сельского поселения предложений к проекту бюджета Рыборецкого вепсского сельского поселения на 2025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02 декабря 2024 года в 14.00 в здании администрации Рыборецкого вепсского сельского поселения, в публичных слушаниях приняли участие </w:t>
      </w:r>
      <w:r>
        <w:rPr>
          <w:b/>
          <w:bCs/>
        </w:rPr>
        <w:t>10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рассмотрению проекта бюджета муниципального образования Рыборецкое вепсское сельское поселение на 2025 год проведены в соответствии с Бюджетным кодексом Российской Федерации и Положением о публичных слушаниях в Рыборецком вепсском сельском поселении, утверждённым Решением Совета Рыборецкого вепсского сельского поселения от 18.06.2013г. № 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Поляков М.А. – Глава Рыборецкого вепс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Рыборецкого вепсского сельского поселения на 2025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5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Рыборецкого вепсского сельского поселения</w:t>
      </w:r>
      <w:r>
        <w:rPr>
          <w:color w:val="000000"/>
        </w:rPr>
        <w:t xml:space="preserve"> </w:t>
      </w:r>
      <w:r>
        <w:rPr/>
        <w:t>утвердить бюджет Рыборецкого вепсского сельского поселения на 2025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Рыборецкого вепсского сельского поселения            С.Н. Готыч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публичных слушаний                                                             </w:t>
        <w:tab/>
        <w:t xml:space="preserve">        Т.Н. Кот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r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6:00Z</dcterms:created>
  <dc:creator>настя</dc:creator>
  <dc:description/>
  <cp:keywords/>
  <dc:language>en-US</dc:language>
  <cp:lastModifiedBy>Администрация</cp:lastModifiedBy>
  <cp:lastPrinted>2022-12-23T10:49:00Z</cp:lastPrinted>
  <dcterms:modified xsi:type="dcterms:W3CDTF">2024-12-02T12:43:00Z</dcterms:modified>
  <cp:revision>5</cp:revision>
  <dc:subject/>
  <dc:title>УТВЕРЖДАЮ</dc:title>
</cp:coreProperties>
</file>