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Рыборецкого вепсского сельского поселения оповещает о проведении публичных слуш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 обсуждени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Об утверждении Правил благоустрой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Рыборецкое вепсское сельское поселение».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Рыборецкое вепс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Постановление администрации Рыборецкого вепсского сельского поселения от 29.09.2025 №66 «О назначении публичных слушаний на территории Рыборецкого вепсского сельского поселения».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</w:t>
      </w:r>
      <w:bookmarkStart w:id="0" w:name="_Hlk210131554"/>
      <w:r>
        <w:rPr>
          <w:color w:val="000000"/>
        </w:rPr>
        <w:t>администрация Рыборецкого вепсского сельского поселения</w:t>
      </w:r>
      <w:bookmarkEnd w:id="0"/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на официальном сайте администрации Рыборецкого вепсского сельского поселения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ru</w:t>
        </w:r>
      </w:hyperlink>
      <w:r>
        <w:rPr/>
        <w:t xml:space="preserve"> 30.09.2025г, в газете «Прионежье», выпуск от 03.10.2025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нять участие в публичных слушаниях могут граждане, постоянно проживающие на территории Рыборецкого вепс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рание участников публичных слушаний пройдет в здании администрации Рыборецкого вепсского сельского поселения, расположенном по адресу: с.Рыбрека, ул.Школьная,5</w:t>
      </w:r>
    </w:p>
    <w:p>
      <w:pPr>
        <w:pStyle w:val="Normal"/>
        <w:rPr>
          <w:color w:val="000000"/>
        </w:rPr>
      </w:pPr>
      <w:r>
        <w:rPr>
          <w:color w:val="000000"/>
        </w:rPr>
        <w:t>13 октября 2025 года в 16.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роектом Правил благоустройства, выносимым на слушания, можно ознакомиться на официальном сайте Рыборецкого вепсского сельского поселения </w:t>
      </w:r>
      <w:hyperlink r:id="rId3">
        <w:r>
          <w:rPr>
            <w:rStyle w:val="InternetLink"/>
          </w:rPr>
          <w:t>https://rybreka.ru/administratsiya/4545993905/01-o-naznachenii-publichnyh-slushanij-na-13-10-2025-po-voprosu-prinjatija-pravil-blagoustrojstva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частники публичных слушаний вправе предоставить в письменной форме или в форме электронного документа свои предложения и замечания, касающиеся рассматриваемых вопросов, в срок до «13» октября 2025 года в рабочие дни с 9.00 до 12.00 и с 13.00 до 17.00, в пятницу до 15.30 по адресу: с.Рыбрека, ул.Школьная, д.5. Адрес электронной почты: </w:t>
      </w:r>
      <w:r>
        <w:rPr>
          <w:color w:val="000000"/>
          <w:lang w:val="en-US"/>
        </w:rPr>
        <w:t>rvcp</w:t>
      </w:r>
      <w:r>
        <w:rPr>
          <w:color w:val="000000"/>
        </w:rPr>
        <w:t>19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reka.ru/" TargetMode="External"/><Relationship Id="rId3" Type="http://schemas.openxmlformats.org/officeDocument/2006/relationships/hyperlink" Target="https://rybreka.ru/administratsiya/4545993905/01-o-naznachenii-publichnyh-slushanij-na-13-10-2025-po-voprosu-prinjatija-pravil-blagoustrojst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Администрация</cp:lastModifiedBy>
  <cp:lastPrinted>2023-12-01T11:48:00Z</cp:lastPrinted>
  <dcterms:modified xsi:type="dcterms:W3CDTF">2025-09-30T10:36:00Z</dcterms:modified>
  <cp:revision>53</cp:revision>
  <dc:subject/>
  <dc:title>УТВЕРЖДАЮ</dc:title>
</cp:coreProperties>
</file>