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Рыборецкого вепсского сельского поселения</w:t>
      </w:r>
    </w:p>
    <w:p>
      <w:pPr>
        <w:pStyle w:val="Normal"/>
        <w:jc w:val="right"/>
        <w:rPr/>
      </w:pPr>
      <w:r>
        <w:rPr/>
        <w:t>______________М.А.Поляков</w:t>
      </w:r>
    </w:p>
    <w:p>
      <w:pPr>
        <w:pStyle w:val="Normal"/>
        <w:jc w:val="right"/>
        <w:rPr/>
      </w:pPr>
      <w:r>
        <w:rPr/>
        <w:t>14 октября 2025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результатах публичных слушаний по вопросам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равил благоустрой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Рыборецкое вепсское сельское поселени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ы обсуждения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/>
        <w:t xml:space="preserve"> Проект </w:t>
      </w:r>
      <w:r>
        <w:rPr>
          <w:color w:val="000000"/>
        </w:rPr>
        <w:t>Правил благоустройства муниципального образования «Рыборецкое вепсское сельское поселение»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Рыборецкого вепс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Рыборецкое вепсское сельское поселение»;</w:t>
      </w:r>
    </w:p>
    <w:p>
      <w:pPr>
        <w:pStyle w:val="Normal"/>
        <w:jc w:val="both"/>
        <w:rPr/>
      </w:pPr>
      <w:r>
        <w:rPr/>
        <w:t>-Протест Прокуратуры Прионежского муниципального района от 11.08.2025 №07-01-2025 на решение Совета Рыборецкого вепсского сельского поселения от 05.04.2019 №1 «Об утверждении Правил благоустройства территории Рыборецкого вепсского сельского поселения (в ред. От 26.09.202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администрации Рыборецкого вепсского сельского поселения от 29.09.2025 №66 «О назначении публичных слушаний на территории Рыборецкого вепсского сельского поселения».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на официальном сайте администрации Рыборецкого вепсского сельского поселен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ru</w:t>
        </w:r>
      </w:hyperlink>
      <w:r>
        <w:rPr/>
        <w:t xml:space="preserve"> 01.10.2025г, в газете «Прионежье», выпуск от 03.10.2025г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01 октября 2025 года по 13 октября 2025 года </w:t>
        <w:br/>
        <w:t>в администрацию Рыборецкого вепсского сельского поселения предложений и замечаний по рассматриваемому вопросу не поступал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убличные слушания проводились 13 октября 2025 года в 16.00 в здании Администрации Рыборецкого вепсского сельского поселения, в публичных слушаниях приняли участие: </w:t>
      </w:r>
      <w:r>
        <w:rPr>
          <w:b/>
          <w:bCs/>
        </w:rPr>
        <w:t xml:space="preserve">10 </w:t>
      </w:r>
      <w:r>
        <w:rPr>
          <w:color w:val="000000"/>
        </w:rPr>
        <w:t>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убличные слушания проведены в соответствии с Положением о публичных слушаниях в Рыборецком вепсском сельском поселении, утверждённым Решением Совета Рыборецкого вепсского сельского поселения от 18.06.2013г. № 9.</w:t>
      </w:r>
    </w:p>
    <w:p>
      <w:pPr>
        <w:pStyle w:val="Normal"/>
        <w:rPr>
          <w:color w:val="000000"/>
        </w:rPr>
      </w:pPr>
      <w:r>
        <w:rPr>
          <w:color w:val="000000"/>
        </w:rPr>
        <w:t>Выступили: Глава Рыборецкого вепсского сельского поселения М.А. Поляков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rPr>
          <w:color w:val="000000"/>
        </w:rPr>
      </w:pPr>
      <w:r>
        <w:rPr>
          <w:color w:val="000000"/>
        </w:rPr>
        <w:t>«ЗА» - 10, «Против» - 0, «Воздержались» – 0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обсуждения на публичных слушаниях принято решение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</w:rPr>
        <w:t>Принять проект Правил благоустройства муниципального образования «Рыборецкое вепсское сельское поселение», и рекомендовать его Совету депутатов Рыборецкого вепсского сельского поселения к утвержд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Рыборец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псского сельского поселения         </w:t>
        <w:tab/>
        <w:tab/>
        <w:tab/>
        <w:tab/>
        <w:tab/>
        <w:tab/>
        <w:t xml:space="preserve">     С.Н. Готыч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 xml:space="preserve">Секретарь публичных слушаний                                                                    </w:t>
        <w:tab/>
        <w:t xml:space="preserve">    Т.Н. Кот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re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Администрация</cp:lastModifiedBy>
  <cp:lastPrinted>2023-12-01T11:48:00Z</cp:lastPrinted>
  <dcterms:modified xsi:type="dcterms:W3CDTF">2025-10-14T06:50:00Z</dcterms:modified>
  <cp:revision>43</cp:revision>
  <dc:subject/>
  <dc:title>УТВЕРЖДАЮ</dc:title>
</cp:coreProperties>
</file>